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t>VALSTYBINIS VILNIAUS KVARTETAS</w:t>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DALIA KUZNECOVAITĖ </w:t>
      </w:r>
      <w:r>
        <w:rPr>
          <w:rFonts w:cs="Times New Roman" w:ascii="Times New Roman" w:hAnsi="Times New Roman"/>
          <w:sz w:val="24"/>
          <w:szCs w:val="24"/>
          <w:lang w:val="lt-LT"/>
        </w:rPr>
        <w:t>(I smuikas)</w:t>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ALGIRDAS ŠOCHAS </w:t>
      </w:r>
      <w:r>
        <w:rPr>
          <w:rFonts w:cs="Times New Roman" w:ascii="Times New Roman" w:hAnsi="Times New Roman"/>
          <w:sz w:val="24"/>
          <w:szCs w:val="24"/>
          <w:lang w:val="lt-LT"/>
        </w:rPr>
        <w:t>(II smuikas)</w:t>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KRISTINA ANUSEVIČIŪTĖ </w:t>
      </w:r>
      <w:r>
        <w:rPr>
          <w:rFonts w:cs="Times New Roman" w:ascii="Times New Roman" w:hAnsi="Times New Roman"/>
          <w:sz w:val="24"/>
          <w:szCs w:val="24"/>
          <w:lang w:val="lt-LT"/>
        </w:rPr>
        <w:t>(altas)</w:t>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VIKTOR REKALO </w:t>
      </w:r>
      <w:r>
        <w:rPr>
          <w:rFonts w:cs="Times New Roman" w:ascii="Times New Roman" w:hAnsi="Times New Roman"/>
          <w:sz w:val="24"/>
          <w:szCs w:val="24"/>
          <w:lang w:val="lt-LT"/>
        </w:rPr>
        <w:t>(violončelė)</w:t>
      </w:r>
    </w:p>
    <w:p>
      <w:pPr>
        <w:pStyle w:val="No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Spacing"/>
        <w:rPr/>
      </w:pPr>
      <w:r>
        <w:rPr>
          <w:rFonts w:cs="Times New Roman" w:ascii="Times New Roman" w:hAnsi="Times New Roman"/>
          <w:sz w:val="24"/>
          <w:szCs w:val="24"/>
          <w:lang w:val="lt-LT"/>
        </w:rPr>
        <w:t xml:space="preserve">Daugelio prestižinių premijų laureatas </w:t>
      </w:r>
      <w:r>
        <w:rPr>
          <w:rFonts w:cs="Times New Roman" w:ascii="Times New Roman" w:hAnsi="Times New Roman"/>
          <w:b/>
          <w:bCs/>
          <w:sz w:val="24"/>
          <w:szCs w:val="24"/>
          <w:lang w:val="lt-LT"/>
        </w:rPr>
        <w:t>Valstybinis Vilniaus kvartetas</w:t>
      </w:r>
      <w:r>
        <w:rPr>
          <w:rFonts w:cs="Times New Roman" w:ascii="Times New Roman" w:hAnsi="Times New Roman"/>
          <w:sz w:val="24"/>
          <w:szCs w:val="24"/>
          <w:lang w:val="lt-LT"/>
        </w:rPr>
        <w:t xml:space="preserve"> yra vienas ryškiausių kolektyvų Lietuvos kultūriniame gyvenime, pelnęs geriausius įvertinimus Lietuvoje ir užsienyje. Debiutavęs 1965-aisiais, 1972 m. laimėjo aukščiausią kvartetų konkurso Lježe (Belgija) apdovanojimą, 1973 m. jam buvo suteiktas Valstybinio Vilniaus kvarteto vardas. 1979 m. kolektyvui paskirta valstybinė premija, 2002 m. – Lietuvių fondo (JAV) kultūrinė muzikinė dr. Antano Razmos premija, 2004 m. – Lietuvos nacionalinė premija, 2005 m. </w:t>
      </w:r>
      <w:bookmarkStart w:id="0" w:name="_Hlk59055886"/>
      <w:r>
        <w:rPr>
          <w:rFonts w:cs="Times New Roman" w:ascii="Times New Roman" w:hAnsi="Times New Roman"/>
          <w:sz w:val="24"/>
          <w:szCs w:val="24"/>
          <w:lang w:val="lt-LT"/>
        </w:rPr>
        <w:t xml:space="preserve">– </w:t>
      </w:r>
      <w:bookmarkEnd w:id="0"/>
      <w:r>
        <w:rPr>
          <w:rFonts w:cs="Times New Roman" w:ascii="Times New Roman" w:hAnsi="Times New Roman"/>
          <w:sz w:val="24"/>
          <w:szCs w:val="24"/>
          <w:lang w:val="lt-LT"/>
        </w:rPr>
        <w:t>Baltijos Asamblėjos premija, 2012 m. už nuopelnus kultūrai kvartetas apdovanotas Šv. Kristoforo statulėle.</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Kolektyve grojo iškilūs Lietuvos muzikai: Audronė Vainiūnaitė, Augustinas Vasiliauskas, Donatas Katkus, Petras Kunca, Artūras Šilalė, Girdutis Jakaitis ir kiti. 2015 m. nuo pirmos dienos griežusi kvarteto primarijė prof. Audronė Vainiūnaitė pirmojo smuiko pareigas perdavė savo mokinei smuikininkei Daliai Kuznecovaitei, 2020 m. su kolektyvu atsisveikino penkis dešimtmečius šiame ansamblyje griežęs violončelininkas Augustinas Vasiliauskas. Šiuo metu kolektyve griežia jaunosios kartos muzikai: Dalia Kuznecovaitė (I smuikas), Algirdas Šochas (II smuikas), Kristina Anusevičiūtė (altas) ir violončelininkas Viktoras Rekalo (Ukraina).</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Viena pagrindinių ansamblio misijų – ryškinti savo bendravardį miestą pasaulio žemėlapyje. Vilniaus kvartetas apkeliavo daugybę užsienio šalių, koncertavo tokiose prestižinėse salėse kaip Niujorko „Carnegie Hall“, Leipcigo „Gewandhaus“, Vienos „Musikverein“, Amsterdamo „Concertgebouw“, Miuncheno „Bayerische Rundfunk“, Toronto „Glen Gould studio“, Grenoblio „Salle Olivier Messiaen“, Zalcburgo „Mozarteum“ ir kitose; 2013 m. ansamblis atstovavo Lietuvai mūsų šalies pirmininkavimui Europos Sąjungos Tarybai skirtuose koncertuose Egipte ir Prancūzijoje. Savo krašto muzikinę kultūrą kvartetas garsino tarptautiniuose festivaliuose: Brėgenco (Austrija), Echternacho, Burglinstero (Liuksemburgas), Cervanteso (Meksika), Kuhmo ir Nantalio (Suomija), „Liturginio kalendoriaus“ ciklo (Italija), „Schreyahner Herbst“, „Musica viva“, „Ükermerkische Woche“, Šlėzvigo-Holšteino (Vokietija), Ohajo (JAV) universiteto, Mil Hilo (Didžioji Britanija), „Rencontres musicales le Prée“, „De Radio France et Montpellier“, Hectoro Berliozo, „Vakarų–Rytų“, Pirėnų, „Listomanijos“ (Prancūzija), „West Cork“ (Airija), </w:t>
      </w:r>
      <w:r>
        <w:rPr>
          <w:rFonts w:cs="Times New Roman" w:ascii="Times New Roman" w:hAnsi="Times New Roman"/>
          <w:sz w:val="24"/>
          <w:szCs w:val="24"/>
        </w:rPr>
        <w:t xml:space="preserve">Oranjevudo (Nyderlandai), </w:t>
      </w:r>
      <w:r>
        <w:rPr>
          <w:rFonts w:cs="Times New Roman" w:ascii="Times New Roman" w:hAnsi="Times New Roman"/>
          <w:sz w:val="24"/>
          <w:szCs w:val="24"/>
          <w:lang w:val="lt-LT"/>
        </w:rPr>
        <w:t>Vilniaus, Pažaislio, „Gaidos“, Thomo Manno, Vilniaus styginių kvartetų ir kt. Kvartetas nuolat koncertuoja Lietuvos miestuose ir miesteliuose, kultūros centruose, bažnyčiose, dvaruose.</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2018 m. minint Lietuvos valstybės atkūrimo 100-metį, kvarteto koncertinės kelionės vedė nuo Vilniaus iki Tel Avivo ir Jafos Izraelyje, Kyjivo, Lvivo, Ivano Frankivsko ir Dnipro Ukrainoje; su įvairiais koncertais bei edukacine programa „Lietuviška muzika Lietuvos 100-mečiui“ keliauta po Lietuvos miestus ir miestelius. 2024 m. kovą kvartetas surengė išskirtinį koncertą simbolišku pavadinimu „Nuo svajonės iki laisvės“ po žymiojo Romos Panteono, Švč. Mergelės Marijos ir Visų Kankinių bazilikos, skliautais. Taip paminėtos dvi svarbios progos: Lietuvos Nepriklausomybės atkūrimo 34-osios metinės ir diplomatų Lozoraičių metai.</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Vilniaus kvarteto scenos partneriai – įžymūs scenos meistrai ir jaunieji muzikai, tokie kaip Tatjana Nikolajeva, Michailas Pletniovas, Michelas Lethiecas, Davidas Geringas, Jurijus Bašmetas, Vladimiras Fedosejevas, Mūza Rubackytė, Andrius Žlabys, Golda Vainberg-Tatz, Vytautas Sondeckis, Jonė Kaliūnaitė, Indrė Petrauskaitė, Merūnas Vitulskis, Jomantė Šležaitė, Jurgis Karnavičius, Guoda Gedvilaitė, Sonatos ir Roko Zubovų fortepijoninis duetas, Ugnius Pauliukonis, Onutė Gražinytė, Viktoras Palėjus, Dovilė Kazonaitė, Katerina Diadura, Ūla Ulijona Žebriūnaitė, Oleksiy Shadrin, Tymoteusz Bies ir kiti.</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pPr>
      <w:r>
        <w:rPr>
          <w:rFonts w:cs="Times New Roman" w:ascii="Times New Roman" w:hAnsi="Times New Roman"/>
          <w:sz w:val="24"/>
          <w:szCs w:val="24"/>
          <w:lang w:val="lt-LT"/>
        </w:rPr>
        <w:t xml:space="preserve">Gausybė įdomių, reikšmingų kvarteto programų ir ciklų telkia publiką, lavina jos skonį, supažindina su šio žanro šedevrais ir mažai Lietuvoje žinoma muzika, garsiais atlikėjais ir talentingu jaunimu. Ansamblis yra atlikęs koncertų ciklus „Pasaulio meno meistrai ir Vilniaus kvartetas“, „Lietuvos kompozitorių kvartetinė muzika“, „Visi Ludwigo van Beethoveno styginių kvartetai“, „Visi Josepho Haydno styginių kvartetai“, šešių koncertų ciklą „Romantinės ir lietuvių šiuolaikinės muzikos vakarai“, penkiolikos koncertų ciklą „Europos Sąjungos šalių kamerinės muzikos vakarai“, aštuonių koncertų ciklą „Wolfgangas Amadeus Mozartas ir Viena“, devynių programų ciklą „Kvartetas ir fortepijonas“, „Atverk užmaršties vartus“ ir kt. Kvartetas kasmet atlieka tradicines savo programas „Naujamečiai vakarai su Vilniaus kvartetu“, Didžiąją savaitę palydi su Josepho Haydno kūriniu „Septyni paskutiniai mūsų Išganytojo žodžiai ant kryžiaus“, nuolat dalyvauja koncertuose, skirtuose visai šeimai, edukacinėse programose, puoselėja ciklo „Jaunieji Lietuvos talentai ir Vilniaus kvartetas“ tradiciją. Kvartetas kasmet pateikia klausytojams naujų partitūrų, ypač daug dėmesio skiria lietuvių muzikai, yra pagriežęs daugiau nei šimtą lietuvių autorių kūrinių, kurių pusė buvo sukurta specialiai jam.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Kolektyvas yra padaręs daugybę įrašų radijo fondams, Lietuvoje, Rusijoje, Vokietijoje, Prancūzijoje, Suomijoje, Švedijoje, Didžiojoje Britanijoje, JAV išleista per 40 vinilinių ir kompaktinių jo plokštelių. 2010 m. Sankt Peterburge išleistas Mikalojaus Konstantino Čiurlionio kūrybos styginių kvartetui šio ansamblio įgrotas CD; su kitais atlikėjais įgrojo Jeronimo Kačinsko kamerinių kūrinių plokštelę. 2011 m. pasirodė plokštelės su dainininku Merūnu Vitulskiu, su soliste Ona Kolobovaite, skirtos Roberto Schumanno 200-osioms gimimo metinėms; 2012 m. išleista Vilniaus kvarteto ir dainininko Liudo Mikalausko įrašyta plokštelė „Maironio balsu“ (buvo pristatyta 2012 m. rugpjūčio 9 d. LR Seime per koncertą, skirtą pasaulio lietuvių suvažiavimui). 2012–2013 m. LNF išleido dvi koncertų ciklo „Intro musica“ kompaktines plokšteles, kuriose Vilniaus kvartetas įgrojo įrašų su fleitininke Vilmante Kaziulyte, klarnetininku Vytautu Giedraičiu ir vargonininke Karolina Juodelyte. 2012 ir 2013 m. garsi įrašų kompanija „Toccata Classics“ išleido Vlado Jakubėno ir Jeronimo Kačinsko kamerinių kūrinių CD (tarp kitų atlikėjų kelis opusus įgrojo ir Vilniaus kvartetas). 2019 m. su dainininke Asta Krikščiūnaite įrašė Arvydo Malcio kūrinį „Jazmino giesmė“ autorinėje kompozitoriaus kompaktinėje plokštelėje. </w:t>
      </w:r>
      <w:r>
        <w:rPr>
          <w:rFonts w:cs="Times New Roman" w:ascii="Times New Roman" w:hAnsi="Times New Roman"/>
          <w:sz w:val="24"/>
          <w:szCs w:val="24"/>
          <w:lang w:val="lt-LT" w:eastAsia="lt-LT"/>
        </w:rPr>
        <w:t xml:space="preserve">2020 m. </w:t>
      </w:r>
      <w:r>
        <w:rPr>
          <w:rFonts w:cs="Times New Roman" w:ascii="Times New Roman" w:hAnsi="Times New Roman"/>
          <w:sz w:val="24"/>
          <w:szCs w:val="24"/>
          <w:lang w:val="lt-LT"/>
        </w:rPr>
        <w:t xml:space="preserve">Vilniaus kvartetas </w:t>
      </w:r>
      <w:r>
        <w:rPr>
          <w:rFonts w:cs="Times New Roman" w:ascii="Times New Roman" w:hAnsi="Times New Roman"/>
          <w:sz w:val="24"/>
          <w:szCs w:val="24"/>
          <w:lang w:val="lt-LT" w:eastAsia="lt-LT"/>
        </w:rPr>
        <w:t xml:space="preserve">žymiausios Suomijos klasikinės ir šiuolaikinės muzikos įrašų leidyklos „Ondine“ užsakymu įrašė visus lietuvių muzikos klasiko Jurgio Karnavičiaus styginių kvartetus. Pirmieji du įrašyti su ilgamečiu kvarteto violončelininku Augustinu Vasiliausku, o Nr. 3 ir Nr. 4 </w:t>
      </w:r>
      <w:r>
        <w:rPr>
          <w:rFonts w:cs="Times New Roman" w:ascii="Times New Roman" w:hAnsi="Times New Roman"/>
          <w:sz w:val="24"/>
          <w:szCs w:val="24"/>
          <w:lang w:val="lt-LT"/>
        </w:rPr>
        <w:t>–</w:t>
      </w:r>
      <w:r>
        <w:rPr>
          <w:rFonts w:cs="Times New Roman" w:ascii="Times New Roman" w:hAnsi="Times New Roman"/>
          <w:sz w:val="24"/>
          <w:szCs w:val="24"/>
          <w:lang w:val="lt-LT" w:eastAsia="lt-LT"/>
        </w:rPr>
        <w:t xml:space="preserve"> su jo studentu Deividu Dumčiumi.</w:t>
      </w:r>
    </w:p>
    <w:p>
      <w:pPr>
        <w:pStyle w:val="NoSpacing"/>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Spacing"/>
        <w:rPr/>
      </w:pPr>
      <w:r>
        <w:rPr>
          <w:rFonts w:eastAsia="Times New Roman" w:cs="Times New Roman" w:ascii="Times New Roman" w:hAnsi="Times New Roman"/>
          <w:sz w:val="24"/>
          <w:szCs w:val="24"/>
          <w:lang w:val="lt-LT" w:eastAsia="lt-LT"/>
        </w:rPr>
        <w:t>Kvarteto</w:t>
      </w:r>
      <w:r>
        <w:rPr>
          <w:rFonts w:eastAsia="Times New Roman" w:cs="Times New Roman" w:ascii="Times New Roman" w:hAnsi="Times New Roman"/>
          <w:sz w:val="24"/>
          <w:szCs w:val="24"/>
          <w:lang w:val="lt-LT"/>
        </w:rPr>
        <w:t xml:space="preserve"> primarijė Dalia Kuznecovaitė sakė: „Norėtųsi susimąstyti apie XXI amžiaus sukrėtimus ir lūžius, apie šį metą, kuris yra pajėgus nublokšti kultūros vyksmą į antrą planą, nutraukti tradicijų tąsą, užsidaryti tik savyje. Kultūrinės tradicijos perdavimas yra nuolatinė kova su naikinančia jėga, su užmarštimi. Kas kitas, jei ne mes, kultūros pasaulio atstovai, esame atsakingi už meno išlikimą, už tai, ant kokių pamatų stovės rytojaus kultūra, kokių vertybių vedami gyvensime? Manau, kad būtent tai ir yra viena didžiausių mano bei mūsų kolektyvo atsakomybių ir užduočių.“</w:t>
      </w:r>
    </w:p>
    <w:p>
      <w:pPr>
        <w:pStyle w:val="NoSpacing"/>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Spacing"/>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p>
      <w:pPr>
        <w:pStyle w:val="NoSpacing"/>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ie kvartetą trumpai:</w:t>
      </w:r>
    </w:p>
    <w:p>
      <w:pPr>
        <w:pStyle w:val="NoSpacing"/>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b/>
          <w:bCs/>
          <w:sz w:val="24"/>
          <w:szCs w:val="24"/>
          <w:lang w:val="lt-LT"/>
        </w:rPr>
        <w:t>VALSTYBINIS VILNIAUS KVARTETAS</w:t>
      </w:r>
      <w:r>
        <w:rPr>
          <w:rFonts w:cs="Times New Roman" w:ascii="Times New Roman" w:hAnsi="Times New Roman"/>
          <w:sz w:val="24"/>
          <w:szCs w:val="24"/>
          <w:lang w:val="lt-LT"/>
        </w:rPr>
        <w:t xml:space="preserve"> yra ryškus Lietuvos kamerinio žanro atlikimo reprezentantas, turintis ilgą veiklos istoriją. Debiutavo 1965-aisiais, 1972 m. laimėjo aukščiausią kvartetų konkurso Lježe (Belgija) apdovanojimą. Be kitų garbingų titulų, 2002 m. jam paskirta Lietuvių fondo (JAV) kultūrinė muzikinė dr. A. Razmos premija, 2004 m. – aukščiausias šalies apdovanojimas – Lietuvos nacionalinė kultūros ir meno premija, 2005 m. – Baltijos Asamblėjos premija. 2024 m. kvarteto nariams įtekti Lietuvos gynybos, kultūros ir švietimo asociacijos medaliai „Už pasižymėjimą skleidžiant aukštąją kultūrą Lietuvos karininkijai“.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 xml:space="preserve">Vilniaus kvartetas, kuriame griežia jau kelinta muzikų karta, apkeliavo daugybę užsienio šalių, koncertavo tokiose prestižinėse salėse kaip Niujorko „Carnegie Hall“, Leipcigo „Gewandhaus“, Vienos „Musikverein“, Amsterdamo „Concertgebouw“ ir kt.; pasirodė didžiausiuose tarptautiniuose festivaliuose – Brėgenco (Austrija), Šlėzvigo-Holšteino (Vokietija), „De Radio France et Montpellier“, Hectoro Berliozo ir kituose. Kvartetas nuolat dalyvauja šaliai svarbiuose tarptautiniuose renginiuose, tokiuose kaip mūsų šalies pirmininkavimas Europos Sąjungos Tarybai (2013) Egipte ir Prancūzijoje; koncertai nuo Vilniaus, Ukrainos iki Tel Avivo minint Lietuvos valstybės atkūrimo 100-metį (2018), išskirtiniai koncertai Romos Panteone, Švč. Mergelės Marijos ir Visų Kankinių bazilikoje, minint Lietuvos Nepriklausomybės atkūrimo 34-ąsias metines bei diplomatų Lozoraičių metus (2024), ir kiti. </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t>Kvartetas yra įgrojęs daugybę įrašų radijo fondams, išleido per 40 vinilinių ir kompaktinių plokštelių, tarp leidinių – 2020 m. „Ondine“ užsakymu įrašyti visi lietuvių muzikos klasiko Jurgio Karnavičiaus styginių kvartetai.</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rPr>
          <w:rFonts w:ascii="Times New Roman" w:hAnsi="Times New Roman" w:cs="Times New Roman"/>
          <w:i/>
          <w:i/>
          <w:iCs/>
          <w:sz w:val="24"/>
          <w:szCs w:val="24"/>
          <w:lang w:val="lt-LT"/>
        </w:rPr>
      </w:pPr>
      <w:r>
        <w:rPr>
          <w:rFonts w:cs="Times New Roman" w:ascii="Times New Roman" w:hAnsi="Times New Roman"/>
          <w:i/>
          <w:iCs/>
          <w:sz w:val="24"/>
          <w:szCs w:val="24"/>
          <w:lang w:val="lt-LT"/>
        </w:rPr>
        <w:t>LNF informacij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34:00Z</dcterms:created>
  <dc:creator>Justa</dc:creator>
  <dc:description/>
  <cp:keywords/>
  <dc:language>en-US</dc:language>
  <cp:lastModifiedBy>milda.janeliauskaite@gmail.com</cp:lastModifiedBy>
  <dcterms:modified xsi:type="dcterms:W3CDTF">2025-02-04T11:53:00Z</dcterms:modified>
  <cp:revision>3</cp:revision>
  <dc:subject/>
  <dc:title/>
</cp:coreProperties>
</file>