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J KRYLOV – smuikininkas, LKO meno vadovas ir dirigentas</w:t>
      </w:r>
    </w:p>
    <w:p>
      <w:pPr>
        <w:pStyle w:val="Normal"/>
        <w:rPr>
          <w:b/>
          <w:b/>
          <w:bCs/>
        </w:rPr>
      </w:pPr>
      <w:r>
        <w:rPr>
          <w:b/>
          <w:bCs/>
        </w:rPr>
      </w:r>
    </w:p>
    <w:p>
      <w:pPr>
        <w:pStyle w:val="Normal"/>
        <w:rPr/>
      </w:pPr>
      <w:r>
        <w:rPr/>
        <w:t>„</w:t>
      </w:r>
      <w:r>
        <w:rPr/>
        <w:t xml:space="preserve">Sergejus Krylovas užhipnotizavo klausytojus, grieždamas su pastangų nereikalaujančiu lyriškumu, nepaprastu grakštumu ir gyvu garsu, būdingu geriausių smuikininkų sėkmingiausiam grojimui.“ </w:t>
      </w:r>
      <w:r>
        <w:rPr>
          <w:i/>
          <w:iCs/>
        </w:rPr>
        <w:t>The Times</w:t>
      </w:r>
    </w:p>
    <w:p>
      <w:pPr>
        <w:pStyle w:val="Normal"/>
        <w:rPr/>
      </w:pPr>
      <w:r>
        <w:rPr/>
      </w:r>
    </w:p>
    <w:p>
      <w:pPr>
        <w:pStyle w:val="Normal"/>
        <w:rPr/>
      </w:pPr>
      <w:r>
        <w:rPr/>
        <w:t>Kunkuliuojantis muzikavimas, intensyvus lyriškumas ir kerintis garso grožis – tai savybės, užtikrinančios Sergejaus Krylovo vietą tarp žymiausių šiandienos atlikėjų.</w:t>
      </w:r>
    </w:p>
    <w:p>
      <w:pPr>
        <w:pStyle w:val="Normal"/>
        <w:rPr/>
      </w:pPr>
      <w:r>
        <w:rPr/>
      </w:r>
    </w:p>
    <w:p>
      <w:pPr>
        <w:pStyle w:val="Normal"/>
        <w:rPr/>
      </w:pPr>
      <w:r>
        <w:rPr/>
        <w:t xml:space="preserve">Pirmos premijos tarptautiniuose Rodolfo Lipizerio, Antonio Stradivari ir Fritzo Kreislerio konkursuose pelnė jam plačią tarptautinę šlovę. Didelės įtakos muziko kūrybiniame kelyje turėjo Mstislavas Rostropovičius, su kuriuo jaunasis smuikininkas ne kartą koncertavo bendrose programose. „Mane nustebino šio nuostabaus smuikininko, kurį laikau vienu iš penkių geriausių šiandienos smuikininkų pasaulyje, lygis“, – apie savo jauną kolegą rašė Rostropovičius. </w:t>
      </w:r>
    </w:p>
    <w:p>
      <w:pPr>
        <w:pStyle w:val="Normal"/>
        <w:rPr/>
      </w:pPr>
      <w:r>
        <w:rPr/>
      </w:r>
    </w:p>
    <w:p>
      <w:pPr>
        <w:pStyle w:val="Normal"/>
        <w:rPr>
          <w:b/>
          <w:b/>
          <w:bCs/>
        </w:rPr>
      </w:pPr>
      <w:r>
        <w:rPr/>
        <w:t xml:space="preserve">Už išskirtinį indėlį į muzikos meno plėtrą Sergejus Krylovas buvo apdovanotas „Le Muse“ (Florencija), „Viotti d’oro“ (Verčelis), „Angelo dell’anno“ (Milanas), „Torrone d’oro“, „Violino d’argento“ (Kremona) ir „Rusijos Roma“ prizais. </w:t>
      </w:r>
      <w:bookmarkStart w:id="0" w:name="_Hlk146184382"/>
      <w:r>
        <w:rPr>
          <w:rStyle w:val="StrongEmphasis"/>
          <w:b w:val="false"/>
          <w:bCs w:val="false"/>
        </w:rPr>
        <w:t>2022 m. Vilniaus festivalyje Lietuvos nacionalinė filharmonija ypatingai pagerbė Lietuvos kamerinio orkestro meno vadovą: jis apdovanotas Filharmonijos įsteigtu I laipsnio garbės ženklu „Tarnauju muzikai“.</w:t>
      </w:r>
    </w:p>
    <w:p>
      <w:pPr>
        <w:pStyle w:val="Normal"/>
        <w:rPr>
          <w:b/>
          <w:b/>
          <w:bCs/>
        </w:rPr>
      </w:pPr>
      <w:r>
        <w:rPr>
          <w:b/>
          <w:bCs/>
        </w:rPr>
      </w:r>
    </w:p>
    <w:p>
      <w:pPr>
        <w:pStyle w:val="Normal"/>
        <w:rPr/>
      </w:pPr>
      <w:bookmarkEnd w:id="0"/>
      <w:r>
        <w:rPr/>
        <w:t xml:space="preserve">Universalias S. Krylovo įžvalgas atspindi jo platus repertuaras, apimantis muzikines epochas nuo ankstyvojo italų baroko iki XXI amžiaus avangardinių kompozicijų. Tarp naujausių muziko įrašų – Antonio Vivaldi „Metų laikai“ ir Niccolò Paganini „24 kaprisai“ („Deutsche Grammophon“), Krzysztofo Pendereckio smuiko koncertas „Metamorfozės“, diriguojamas kompozitoriaus (DUX, 2017), bei smuiko koncerto „Esoconcerto“, atliekamo kartu su autoriumi Ezio Bosso „Teatro La Fenice“ Venecijoje („Sony Classics“, 2016), vaizdo įrašas. S. Krylovas bendradarbiavo su Stingu koncertiniame projekte ir įrašė DVD „Twin Spirits“. Oskaro apdovanojimą pelniusio italų režisieriaus Gabriele’s Salvatore’s kvietimu jis įrašė „Fantaziją smuikui“ filmui „Il ragazzo invisibile“ („Nematomas vaikinas“). </w:t>
      </w:r>
    </w:p>
    <w:p>
      <w:pPr>
        <w:pStyle w:val="Normal"/>
        <w:rPr/>
      </w:pPr>
      <w:r>
        <w:rPr/>
      </w:r>
    </w:p>
    <w:p>
      <w:pPr>
        <w:pStyle w:val="Normal"/>
        <w:rPr/>
      </w:pPr>
      <w:bookmarkStart w:id="1" w:name="_Hlk146186074"/>
      <w:bookmarkEnd w:id="1"/>
      <w:r>
        <w:rPr/>
        <w:t>S. Krylovas bendradarbiavo su tokiais dirigentais kaip Rafaelis Frühbeckas de Burgos, Dmitrijus Kitajenko, Jukka-Pekka Saraste, Charles’is Dutoit, Michailas Pletnevas, Jeanas-Claude’as Casadesus, Juozas Domarkas, Valerijus Gergijevas, Jurijus Simonovas, Fabio Luisi, Andrejus Boreiko, Jurijus Temirkanovas, Dmitry Lissas, Vladimiras Jurovskis, Jamesas Conlonas, Saulius Sondeckis, Omeras-Meiras Wellberis,  Roberto Abbado, Vasily Petrenko,</w:t>
      </w:r>
      <w:r>
        <w:rPr>
          <w:shd w:fill="FEFFFE" w:val="clear"/>
        </w:rPr>
        <w:t xml:space="preserve"> Andris Poga,</w:t>
      </w:r>
      <w:r>
        <w:rPr/>
        <w:t xml:space="preserve"> Marin Alsop, </w:t>
      </w:r>
      <w:r>
        <w:rPr>
          <w:shd w:fill="FEFFFE" w:val="clear"/>
        </w:rPr>
        <w:t>Nikolajus Znaideris,</w:t>
      </w:r>
      <w:r>
        <w:rPr/>
        <w:t xml:space="preserve"> </w:t>
      </w:r>
      <w:r>
        <w:rPr>
          <w:shd w:fill="FEFFFE" w:val="clear"/>
        </w:rPr>
        <w:t>Tonis Koopmanas, Vladimiras Ashkenazy.</w:t>
      </w:r>
    </w:p>
    <w:p>
      <w:pPr>
        <w:pStyle w:val="Normal"/>
        <w:rPr/>
      </w:pPr>
      <w:r>
        <w:rPr/>
      </w:r>
      <w:bookmarkStart w:id="2" w:name="_Hlk146186074"/>
      <w:bookmarkStart w:id="3" w:name="_Hlk146186074"/>
      <w:bookmarkEnd w:id="3"/>
    </w:p>
    <w:p>
      <w:pPr>
        <w:pStyle w:val="Normal"/>
        <w:rPr/>
      </w:pPr>
      <w:r>
        <w:rPr/>
        <w:t>S. Krylovas koncertavo su tokiais orkestrais kaip Londono simfoninis, Londono filharmonijos, Karališkosios filharmonijos, Anglijos kamerinis, „Radio France“ filharmonijos, Monte Karlo filharmonijos, „Filarmonica della Scala“, „Orchestra dell’Accademia Nazionale di Santa Cecilia“, Dresdeno „Staatskapelle“, Berlyno DSO, Budapešto festivalio, NHK simfoninis, „Philharmonisches Staatsorchester Hamburg“, „Camerata Salzburg“, Rusijos nacionalinis, Sankt Peterburgo filharmonijos, Marijos teatro simfoninis ir daugeliu kitų.</w:t>
      </w:r>
    </w:p>
    <w:p>
      <w:pPr>
        <w:pStyle w:val="Normal"/>
        <w:rPr/>
      </w:pPr>
      <w:r>
        <w:rPr/>
      </w:r>
    </w:p>
    <w:p>
      <w:pPr>
        <w:pStyle w:val="Normal"/>
        <w:rPr/>
      </w:pPr>
      <w:r>
        <w:rPr/>
        <w:t>Nuo 2008 m. Sergejus Krylovas yra Lietuvos kamerinio orkestro, su kuriuo surengė daugiau nei du šimtus koncertų visame pasaulyje, meno vadovas ir pagrindinis dirigentas. Jis yra dirigavęs daugeliui orkestrų, įskaitant Anglijos kamerinį, „Filarmonica di Bologna“, „Orchestra Regionale Toscana“, „Carlo Felice di Genova“, „Petruzzelli Teatro“, „I Pomeriggi Musicali“,„Svizzera Italiana“, „Südwestdeutsches Kammerorchester“, „Neue Philharmonie Westfalen“, „Accademia dell’Orchestra Mozart“, Briuselio kamerinį, „Maskvos virtuozus“, Novosibirsko filharmonijos ir Tatarstano nacionalinį orkestrus.</w:t>
      </w:r>
    </w:p>
    <w:p>
      <w:pPr>
        <w:pStyle w:val="Normal"/>
        <w:rPr/>
      </w:pPr>
      <w:r>
        <w:rPr/>
      </w:r>
    </w:p>
    <w:p>
      <w:pPr>
        <w:pStyle w:val="Normal"/>
        <w:rPr/>
      </w:pPr>
      <w:r>
        <w:rPr/>
        <w:t>Kamerinės muzikos projektai suvedė S. Krylovą su daugeliu žinomų muzikantų. Tarp jų – Bruno Canino, Itamaras Golanas, Denisas Macujevas, Zoltanas Kocsis, Mario Brunello, Borisas Berezovskis, Enrico Dindo, Nikolajus Luganskis, Aleksandras Kniazevas, Jurijus Bašmetas, Miša Maiskis, Jefimas Bronfmanas ir kiti.</w:t>
      </w:r>
    </w:p>
    <w:p>
      <w:pPr>
        <w:pStyle w:val="Normal"/>
        <w:rPr/>
      </w:pPr>
      <w:r>
        <w:rPr/>
      </w:r>
    </w:p>
    <w:p>
      <w:pPr>
        <w:pStyle w:val="Normal"/>
        <w:rPr/>
      </w:pPr>
      <w:r>
        <w:rPr/>
        <w:t xml:space="preserve">Maskvos centrinės muzikos mokyklos absolventas (S. Kravčenkos klasė), Abramo Sterno ir Salvatore’s Accardo mokinys, S. Krylovas nuo 2012 m. yra Lugano konservatorijos (Šveicarija) profesorius. Muzikas dažnai kviečiamas būti prestižinių tarptautinių konkursų žiuri nariu, tarp jų XVI Tarptautinis Piotro Čaikovskio konkursas ir 55-asis bei 56-asis Tarptautinis Niccolò Paganini konkursas Genujoje, kur jis buvo žiuri pirmininku. </w:t>
      </w:r>
    </w:p>
    <w:p>
      <w:pPr>
        <w:pStyle w:val="Normal"/>
        <w:rPr/>
      </w:pPr>
      <w:r>
        <w:rPr/>
      </w:r>
    </w:p>
    <w:p>
      <w:pPr>
        <w:pStyle w:val="Normal"/>
        <w:rPr/>
      </w:pPr>
      <w:r>
        <w:rPr/>
        <w:t>***</w:t>
      </w:r>
    </w:p>
    <w:p>
      <w:pPr>
        <w:pStyle w:val="Normal"/>
        <w:rPr/>
      </w:pPr>
      <w:r>
        <w:rPr/>
      </w:r>
    </w:p>
    <w:p>
      <w:pPr>
        <w:pStyle w:val="Normal"/>
        <w:rPr/>
      </w:pPr>
      <w:r>
        <w:rPr>
          <w:b/>
          <w:bCs/>
          <w:lang w:val="en-US"/>
        </w:rPr>
        <w:t>Apie S. Krylovą trumpai:</w:t>
      </w:r>
    </w:p>
    <w:p>
      <w:pPr>
        <w:pStyle w:val="Normal"/>
        <w:rPr>
          <w:b/>
          <w:b/>
          <w:bCs/>
          <w:lang w:val="en-US"/>
        </w:rPr>
      </w:pPr>
      <w:r>
        <w:rPr>
          <w:b/>
          <w:bCs/>
          <w:lang w:val="en-US"/>
        </w:rPr>
      </w:r>
    </w:p>
    <w:p>
      <w:pPr>
        <w:pStyle w:val="Normal"/>
        <w:rPr/>
      </w:pPr>
      <w:r>
        <w:rPr/>
        <w:t>„</w:t>
      </w:r>
      <w:r>
        <w:rPr/>
        <w:t xml:space="preserve">Sergejus Krylovas užhipnotizavo klausytojus, grieždamas su pastangų nereikalaujančiu lyriškumu, nepaprastu grakštumu ir gyvu garsu, būdingu geriausių smuikininkų sėkmingiausiam grojimui.“ </w:t>
      </w:r>
      <w:r>
        <w:rPr>
          <w:i/>
          <w:iCs/>
        </w:rPr>
        <w:t>The Times</w:t>
      </w:r>
    </w:p>
    <w:p>
      <w:pPr>
        <w:pStyle w:val="Normal"/>
        <w:rPr/>
      </w:pPr>
      <w:r>
        <w:rPr/>
      </w:r>
    </w:p>
    <w:p>
      <w:pPr>
        <w:pStyle w:val="Normal"/>
        <w:rPr/>
      </w:pPr>
      <w:r>
        <w:rPr/>
        <w:t xml:space="preserve">Kunkuliuojantis muzikavimas, intensyvus lyriškumas ir kerintis garso grožis – tai savybės, užtikrinančios Sergejaus Krylovo vietą tarp žymiausių šiandienos atlikėjų. Didelės įtakos muziko kūrybiniame kelyje turėjo Mstislavas Rostropovičius, su kuriuo jaunasis smuikininkas ne kartą koncertavo bendrose programose. „Mane nustebino šio nuostabaus smuikininko, kurį laikau vienu iš penkių geriausių šiandienos smuikininkų pasaulyje, lygis“, – apie savo jauną kolegą rašė Rostropovičius. </w:t>
      </w:r>
    </w:p>
    <w:p>
      <w:pPr>
        <w:pStyle w:val="Normal"/>
        <w:rPr/>
      </w:pPr>
      <w:r>
        <w:rPr/>
      </w:r>
    </w:p>
    <w:p>
      <w:pPr>
        <w:pStyle w:val="Normal"/>
        <w:rPr>
          <w:b/>
          <w:b/>
          <w:bCs/>
        </w:rPr>
      </w:pPr>
      <w:r>
        <w:rPr/>
        <w:t>Už išskirtinį indėlį į muzikos meno plėtrą Sergejus Krylovas buvo apdovanotas „Le Muse“ (Florencija), „Viotti d’oro“ (Verčelis), „Angelo dell’anno“ (Milanas), „Torrone d’oro“, „Violino d’argento“ (Kremona) ir „Rusijos Roma“ prizais.</w:t>
      </w:r>
      <w:r>
        <w:rPr>
          <w:rStyle w:val="StrongEmphasis"/>
          <w:b w:val="false"/>
          <w:bCs w:val="false"/>
        </w:rPr>
        <w:t xml:space="preserve"> 2022 m. Vilniaus festivalyje Lietuvos nacionalinė filharmonija ypatingai pagerbė Lietuvos kamerinio orkestro meno vadovą: jis apdovanotas Filharmonijos įsteigtu I laipsnio garbės ženklu „Tarnauju muzikai“.</w:t>
      </w:r>
    </w:p>
    <w:p>
      <w:pPr>
        <w:pStyle w:val="Normal"/>
        <w:rPr>
          <w:b/>
          <w:b/>
          <w:bCs/>
        </w:rPr>
      </w:pPr>
      <w:r>
        <w:rPr>
          <w:b/>
          <w:bCs/>
        </w:rPr>
      </w:r>
    </w:p>
    <w:p>
      <w:pPr>
        <w:pStyle w:val="Normal"/>
        <w:rPr/>
      </w:pPr>
      <w:r>
        <w:rPr/>
        <w:t xml:space="preserve">Platus Sergejaus Krylovo repertuaras apima muzikines epochas nuo ankstyvojo italų baroko iki XXI amžiaus avangardinių kompozicijų. Tarp naujausių muziko įrašų – Antonio Vivaldi „Metų laikai“ ir Niccolò Paganini „24 kaprisai“ („Deutsche Grammophon“), Krzysztofo Pendereckio smuiko koncertas „Metamorfozės“, diriguojamas kompozitoriaus (DUX, 2017), bei smuiko koncerto „Esoconcerto“, atliekamo kartu su autoriumi Ezio Bosso „Teatro La Fenice“ Venecijoje („Sony Classics“), vaizdo įrašas. „Oskaro“ apdovanojimą pelniusio italų režisieriaus Gabriele’s Salvatore’s kvietimu jis įrašė „Fantaziją smuikui“ filmui „Il ragazzo invisibile“ („Nematomas vaikinas“). </w:t>
      </w:r>
    </w:p>
    <w:p>
      <w:pPr>
        <w:pStyle w:val="Normal"/>
        <w:rPr/>
      </w:pPr>
      <w:r>
        <w:rPr/>
      </w:r>
    </w:p>
    <w:p>
      <w:pPr>
        <w:pStyle w:val="NoSpacing"/>
        <w:rPr/>
      </w:pPr>
      <w:r>
        <w:rPr>
          <w:rFonts w:cs="Times New Roman" w:ascii="Times New Roman" w:hAnsi="Times New Roman"/>
          <w:sz w:val="24"/>
          <w:szCs w:val="24"/>
        </w:rPr>
        <w:t xml:space="preserve">S. Krylovas yra koncertavęs su žymiais Europos, Rusijos, Azijos ir Amerikos orkestrais, diriguojamais pasaulinį pripažinimą pelniusių dirigentų, kaip antai Fabio Luisi, Vasily Petrenko, Jukka-Pekka Saraste, Marin Alsop, </w:t>
      </w:r>
      <w:r>
        <w:rPr>
          <w:rFonts w:cs="Times New Roman" w:ascii="Times New Roman" w:hAnsi="Times New Roman"/>
          <w:sz w:val="24"/>
          <w:szCs w:val="24"/>
          <w:shd w:fill="FEFFFE" w:val="clear"/>
        </w:rPr>
        <w:t>Nikolajus Znaideris,</w:t>
      </w:r>
      <w:r>
        <w:rPr>
          <w:rFonts w:cs="Times New Roman" w:ascii="Times New Roman" w:hAnsi="Times New Roman"/>
          <w:sz w:val="24"/>
          <w:szCs w:val="24"/>
        </w:rPr>
        <w:t xml:space="preserve"> </w:t>
      </w:r>
      <w:r>
        <w:rPr>
          <w:rFonts w:cs="Times New Roman" w:ascii="Times New Roman" w:hAnsi="Times New Roman"/>
          <w:sz w:val="24"/>
          <w:szCs w:val="24"/>
          <w:shd w:fill="FEFFFE" w:val="clear"/>
        </w:rPr>
        <w:t xml:space="preserve">Tonis Koopmanas, Roberto Abbado, Mikhailas Pletnevas, Andrey’us Boreyko, Dmitry Lissas, Andris Poga, Vladimiras Ashkenazy. </w:t>
      </w:r>
    </w:p>
    <w:p>
      <w:pPr>
        <w:pStyle w:val="Normal"/>
        <w:rPr>
          <w:rFonts w:ascii="Times New Roman" w:hAnsi="Times New Roman" w:cs="Times New Roman"/>
          <w:sz w:val="24"/>
          <w:szCs w:val="24"/>
          <w:shd w:fill="FEFFFE" w:val="clear"/>
        </w:rPr>
      </w:pPr>
      <w:r>
        <w:rPr>
          <w:rFonts w:cs="Times New Roman"/>
          <w:sz w:val="24"/>
          <w:szCs w:val="24"/>
          <w:shd w:fill="FEFFFE" w:val="clear"/>
        </w:rPr>
      </w:r>
    </w:p>
    <w:p>
      <w:pPr>
        <w:pStyle w:val="Normal"/>
        <w:rPr/>
      </w:pPr>
      <w:r>
        <w:rPr/>
        <w:t>Nuo 2008 m. Sergejus Krylovas yra Lietuvos kamerinio orkestro, su kuriuo surengė daugiau nei du šimtus koncertų visame pasaulyje, meno vadovas ir pagrindinis dirigentas. Jis yra dirigavęs daugeliui orkestrų Didžiojoje Britanijoje, Italijoje, Vokietijoje, Šveicarijoje, Rusijoje ir Izraelyje.</w:t>
      </w:r>
    </w:p>
    <w:p>
      <w:pPr>
        <w:pStyle w:val="Normal"/>
        <w:rPr/>
      </w:pPr>
      <w:r>
        <w:rPr/>
      </w:r>
    </w:p>
    <w:p>
      <w:pPr>
        <w:pStyle w:val="Normal"/>
        <w:rPr/>
      </w:pPr>
      <w:r>
        <w:rPr/>
        <w:t xml:space="preserve">S. Krylovas yra Lugano konservatorijos (Šveicarija) profesorius, dažnai kviečiamas būti prestižinių tarptautinių konkursų žiuri nariu, tarp jų XVI Tarptautinis Piotro Čaikovskio konkursas ir 55-asis bei 56-asis Tarptautinis Niccolò Paganini konkursas Genujoje, kur jis buvo žiuri pirmininku. </w:t>
      </w:r>
    </w:p>
    <w:p>
      <w:pPr>
        <w:pStyle w:val="Normal"/>
        <w:rPr/>
      </w:pPr>
      <w:r>
        <w:rPr/>
      </w:r>
    </w:p>
    <w:sectPr>
      <w:type w:val="nextPage"/>
      <w:pgSz w:w="11906" w:h="16838"/>
      <w:pgMar w:left="153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6:00Z</dcterms:created>
  <dc:creator>Rita</dc:creator>
  <dc:description/>
  <cp:keywords/>
  <dc:language>en-US</dc:language>
  <cp:lastModifiedBy>milda.janeliauskaite@gmail.com</cp:lastModifiedBy>
  <dcterms:modified xsi:type="dcterms:W3CDTF">2025-02-04T12:08:00Z</dcterms:modified>
  <cp:revision>4</cp:revision>
  <dc:subject/>
  <dc:title>Curriculum vitae</dc:title>
</cp:coreProperties>
</file>