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lt-LT"/>
        </w:rPr>
      </w:pPr>
      <w:r>
        <w:rPr>
          <w:b/>
          <w:bCs/>
          <w:iCs/>
          <w:lang w:val="lt-LT"/>
        </w:rPr>
        <w:t>LIETUVOS NACIONALINIS SIMFONINIS ORKESTRAS</w:t>
      </w:r>
    </w:p>
    <w:p>
      <w:pPr>
        <w:pStyle w:val="Normal"/>
        <w:rPr>
          <w:b/>
          <w:b/>
          <w:bCs/>
          <w:iCs/>
          <w:lang w:val="lt-LT"/>
        </w:rPr>
      </w:pPr>
      <w:r>
        <w:rPr>
          <w:b/>
          <w:bCs/>
          <w:iCs/>
          <w:lang w:val="lt-L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b/>
          <w:bCs/>
          <w:lang w:val="lt-LT"/>
        </w:rPr>
        <w:t>Lietuvos nacionalinis simfoninis orkestras</w:t>
      </w:r>
      <w:r>
        <w:rPr>
          <w:caps/>
          <w:lang w:val="lt-LT"/>
        </w:rPr>
        <w:t xml:space="preserve"> (</w:t>
      </w:r>
      <w:r>
        <w:rPr>
          <w:lang w:val="lt-LT"/>
        </w:rPr>
        <w:t xml:space="preserve">LNSO, meno vadovas ir vyr. dirigentas Modestas Pitrėnas) yra vienas brandžiausių bei žymiausių Lietuvos orkestrų. Jau keliasdešimt metų </w:t>
      </w:r>
      <w:r>
        <w:rPr>
          <w:lang w:val="lt-LT" w:eastAsia="en-GB"/>
        </w:rPr>
        <w:t xml:space="preserve">aktyviai koncertuojantis Lietuvoje ir svetur </w:t>
      </w:r>
      <w:r>
        <w:rPr>
          <w:lang w:val="lt-LT"/>
        </w:rPr>
        <w:t xml:space="preserve">LNSO – nepakeičiamas mūsų šalies muzikinio gyvenimo dalyvis ir nacionalinės kultūros puoselėtojas, </w:t>
      </w:r>
      <w:r>
        <w:rPr>
          <w:lang w:val="lt-LT" w:eastAsia="en-GB"/>
        </w:rPr>
        <w:t>bene ryškiausias Lietuvos ir Baltijos šalių kultūros skleidėjas, savo veikloje nuosekliai jungiantis baltišką ir europietišką muzikos atlikimo tradicijas</w:t>
      </w:r>
      <w:r>
        <w:rPr>
          <w:lang w:val="lt-LT"/>
        </w:rPr>
        <w:t xml:space="preserve">. Įgudęs ir solidus bemaž 100 asmenų kolektyvas kasmet surengia apie 50 koncertų Filharmonijos Didžiojoje salėje ir kitose Lietuvos scenose, taip pat aktyviai gastroliuoja užsieny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p>
      <w:pPr>
        <w:pStyle w:val="Normal"/>
        <w:rPr>
          <w:lang w:val="lt-LT"/>
        </w:rPr>
      </w:pPr>
      <w:r>
        <w:rPr>
          <w:lang w:val="lt-LT"/>
        </w:rPr>
        <w:t>Orkestrą</w:t>
      </w:r>
      <w:r>
        <w:rPr>
          <w:b/>
          <w:lang w:val="lt-LT"/>
        </w:rPr>
        <w:t xml:space="preserve"> </w:t>
      </w:r>
      <w:r>
        <w:rPr>
          <w:lang w:val="lt-LT"/>
        </w:rPr>
        <w:t>1940 m. įkūrė kompozitorius, dirigentas ir pianistas Balys Dvarionas. 1940 m. sausio 21 d. įvyko pirmasis orkestro koncertas Vilniaus miesto teatre (programoje: L. van Beethoveno uvertiūra „Egmontas“, M. K. Čiurlionio simfoninė poema „Miške“, A. D</w:t>
      </w:r>
      <w:r>
        <w:rPr>
          <w:shd w:fill="FFFFFF" w:val="clear"/>
          <w:lang w:val="lt-LT"/>
        </w:rPr>
        <w:t>vořák</w:t>
      </w:r>
      <w:r>
        <w:rPr>
          <w:lang w:val="lt-LT"/>
        </w:rPr>
        <w:t xml:space="preserve">o IX simfonija </w:t>
      </w:r>
      <w:r>
        <w:rPr>
          <w:iCs/>
          <w:lang w:val="lt-LT"/>
        </w:rPr>
        <w:t>„</w:t>
      </w:r>
      <w:r>
        <w:rPr>
          <w:lang w:val="lt-LT"/>
        </w:rPr>
        <w:t xml:space="preserve">Iš Naujojo pasaulio“, J. Haydno Koncertas fortepijonui ir orkestrui </w:t>
      </w:r>
      <w:r>
        <w:rPr>
          <w:iCs/>
          <w:lang w:val="lt-LT"/>
        </w:rPr>
        <w:t>D-dur,</w:t>
      </w:r>
      <w:r>
        <w:rPr>
          <w:lang w:val="lt-LT"/>
        </w:rPr>
        <w:t xml:space="preserve"> pianistas prof. Stanisławas Szpinalskis, dirigavo Balys Dvarionas). Tačiau enciklopediniai žinynai orkestro pirmojo koncerto datą faktiškai nurodo visai kitą – tai 1940 m. gruodžio 26 d. koncertas Filharmonijos salėje, orkestrui perėjus šios koncertų įstaigos žinion (programoje: </w:t>
      </w:r>
      <w:r>
        <w:rPr>
          <w:shd w:fill="FFFFFF" w:val="clear"/>
          <w:lang w:val="lt-LT"/>
        </w:rPr>
        <w:t>J. S. Bacho Tokata, L. van Beethoveno VII simfonija, J. Gruodžio „Simfoninis prologas“). Nuo tada reguliariai kas savaitę ketvirtadieniais ir sekmadieniais rengti koncertai</w:t>
      </w:r>
      <w:r>
        <w:rPr>
          <w:lang w:val="lt-LT"/>
        </w:rPr>
        <w:t xml:space="preserve">, orkestro istorijos puslapiai pamažu ėmė pildytis. </w:t>
      </w:r>
    </w:p>
    <w:p>
      <w:pPr>
        <w:pStyle w:val="Normal"/>
        <w:rPr>
          <w:lang w:val="lt-LT"/>
        </w:rPr>
      </w:pPr>
      <w:r>
        <w:rPr>
          <w:lang w:val="lt-LT"/>
        </w:rPr>
      </w:r>
    </w:p>
    <w:p>
      <w:pPr>
        <w:pStyle w:val="Normal"/>
        <w:rPr>
          <w:lang w:val="lt-LT"/>
        </w:rPr>
      </w:pPr>
      <w:r>
        <w:rPr>
          <w:lang w:val="lt-LT"/>
        </w:rPr>
        <w:t>1941 m. vasarą turėjo įvykti pirmoji orkestro išvyka po Lietuvą, Aukštaitijos miesteliuose numatyta pagroti 45 koncertus, tačiau gastroles nutraukė karas. Dėl karo neramumų iš orkestro pasitraukus nemažai žydų ir lenkų muzikantų, 1941 m. lapkričio 1 d. orkestras sujungtas su Vilniaus Radiofono orkestru, vadovu paskirtas kompozitorius Jeronimas Kačinskas. 1944–1958 m. orkestrui dirigavo Abelis Klenickis, 1958–1961 m. – B. Dvarionas, 1961–1963</w:t>
      </w:r>
      <w:r>
        <w:rPr>
          <w:rStyle w:val="Appleconvertedspace"/>
          <w:lang w:val="lt-LT"/>
        </w:rPr>
        <w:t xml:space="preserve"> </w:t>
      </w:r>
      <w:r>
        <w:rPr>
          <w:lang w:val="lt-LT"/>
        </w:rPr>
        <w:t xml:space="preserve">m. – Margarita Dvarionaitė. </w:t>
      </w:r>
    </w:p>
    <w:p>
      <w:pPr>
        <w:pStyle w:val="Normal"/>
        <w:rPr>
          <w:lang w:val="lt-LT"/>
        </w:rPr>
      </w:pPr>
      <w:r>
        <w:rPr>
          <w:lang w:val="lt-LT"/>
        </w:rPr>
      </w:r>
    </w:p>
    <w:p>
      <w:pPr>
        <w:pStyle w:val="Normal"/>
        <w:rPr>
          <w:lang w:val="lt-LT"/>
        </w:rPr>
      </w:pPr>
      <w:r>
        <w:rPr>
          <w:lang w:val="lt-LT"/>
        </w:rPr>
        <w:t xml:space="preserve">1964 m. šiam orkestrui diriguoti ir vadovauti buvo pasiūlyta tuometiniame Leningrade (dabar Sankt Peterburgas) studijas baigiančiam Juozui Domarkui. Bręstant šio dirigento individualybei, kilo ir muzikantų meistriškumas, klausytojai išgirdo Lietuvoje dar neskambėjusius klasikos šedevrus: L. van Beethoveno IX simfoniją ir „Missa solemnis“, G. Mahlerio simfonijas, I. Stravinskio veikalus. Orkestrui Juozas Domarkas vadovavo 1964–2015 metais. </w:t>
      </w:r>
    </w:p>
    <w:p>
      <w:pPr>
        <w:pStyle w:val="Normal"/>
        <w:rPr>
          <w:lang w:val="lt-LT"/>
        </w:rPr>
      </w:pPr>
      <w:r>
        <w:rPr>
          <w:lang w:val="lt-LT"/>
        </w:rPr>
      </w:r>
    </w:p>
    <w:p>
      <w:pPr>
        <w:pStyle w:val="NormalWeb"/>
        <w:spacing w:before="0" w:after="0"/>
        <w:rPr/>
      </w:pPr>
      <w:r>
        <w:rPr>
          <w:lang w:val="lt-LT"/>
        </w:rPr>
        <w:t xml:space="preserve">Nuo 2015-ųjų rudens kolektyvo meno vadovo ir vyriausiojo dirigento pareigas perėmė Modestas Pitrėnas, nuo 2004 m. buvęs vyriausiojo dirigento asistentu. Robertas Šervenikas yra antrasis LNSO dirigentas, J. Domarkas yra orkestro garbės dirigentas. Nuo 2024 m. pagrindiniu kviestiniu dirigentu tapo Victorienas Vanoostenas. </w:t>
      </w:r>
    </w:p>
    <w:p>
      <w:pPr>
        <w:pStyle w:val="Normal"/>
        <w:rPr>
          <w:lang w:val="lt-LT"/>
        </w:rPr>
      </w:pPr>
      <w:r>
        <w:rPr>
          <w:lang w:val="lt-LT"/>
        </w:rPr>
      </w:r>
    </w:p>
    <w:p>
      <w:pPr>
        <w:pStyle w:val="Normal"/>
        <w:rPr>
          <w:lang w:val="lt-LT"/>
        </w:rPr>
      </w:pPr>
      <w:r>
        <w:rPr>
          <w:lang w:val="lt-LT"/>
        </w:rPr>
        <w:t xml:space="preserve">LNSO muzikavimo geografija itin plati ir aprėpia įvairias Lietuvos bei užsienio šalių scenas. Lankytasi daugelyje Europos šalių, Japonijoje, Pietų Amerikoje, Pietų Korėjoje, grota garsiose salėse, tokiose kaip Vienos „Musikverein“, Kelno, Berlyno filharmonijos, Londono „Barbican Centre“, Frankfurto „Alte Oper“, Stokholmo „Berwaldhallen“ ir Rotušės salė, Amsterdamo „Concertgebouw“, Tokijo „Metropolitan“ ir „Suntory Hall“, Osakos „Festival Hall“, Mumbajaus Nacionalinis scenos menų centras, Tailando kultūros centras, kt. Orkestras pasirodė prestižiniuose muzikos festivaliuose: Šlėzvigo-Holšteino, „Musica Romantica“ Šveicarijoje, „Maskvos žvaigždės“, „Rusijos žiema“, „Varšuvos ruduo“, „Beethoveno Velykos“ Varšuvoje, „Prahos pavasaris“, Stresos, Merano, Reingau, Briuselio, Liudvigsburgo, Rygos, Gštado ir kt. </w:t>
      </w:r>
    </w:p>
    <w:p>
      <w:pPr>
        <w:pStyle w:val="Normal"/>
        <w:rPr>
          <w:lang w:val="lt-LT"/>
        </w:rPr>
      </w:pPr>
      <w:r>
        <w:rPr>
          <w:lang w:val="lt-LT"/>
        </w:rPr>
      </w:r>
    </w:p>
    <w:p>
      <w:pPr>
        <w:pStyle w:val="Normal"/>
        <w:rPr>
          <w:lang w:val="lt-LT"/>
        </w:rPr>
      </w:pPr>
      <w:r>
        <w:rPr>
          <w:lang w:val="lt-LT"/>
        </w:rPr>
        <w:t xml:space="preserve">Orkestrui dirigavo istorinės asmenybės ir pasaulinio garso batutos meistrai, tarp jų B. Dvarionas, S. Sondeckis, J. Aleksa, V. Fedosejevas, M. Rostropovičius, K. Pendereckis, K. Masuras, J. Frantzas, C. Diederichas, N. Järvi, Ch. Speringas, R. Hickoxas, Ch. Eschenbachas, O. Grangeanas, M. Gražinytė-Tyla, kt. LNSO koncertavo su daugeliu žymių atlikėjų, įvairių kartų ir tautybių nuostabių instrumentininkų bei vokalistų, iš jų minėtini dainininkai M. Caballé, J. Norman, S. Larinas, V. Urmana, V. Noreika, pianistai E. Gilelsas, D. Baškirovas, D. Pollackas, S. Tiempo, F. Kempfas, M. Rubackytė, P. Geniušas, smuikininkai G. Kremeris, L. Koganas, V. Spivakovas, J. Rachlinas, S. Krylovas, Ph. Graffinas, A. Steinbacher, V. Čepinskis, violončelininkai M. Maiskis, I. Monighetti, D. Geringas, D. Ishizaka, M. Rostropovičius, altininkas J. Bašmetas. </w:t>
      </w:r>
    </w:p>
    <w:p>
      <w:pPr>
        <w:pStyle w:val="Normal"/>
        <w:rPr>
          <w:lang w:val="lt-LT"/>
        </w:rPr>
      </w:pPr>
      <w:r>
        <w:rPr>
          <w:lang w:val="lt-LT"/>
        </w:rPr>
      </w:r>
    </w:p>
    <w:p>
      <w:pPr>
        <w:pStyle w:val="Normal"/>
        <w:rPr>
          <w:lang w:val="lt-LT"/>
        </w:rPr>
      </w:pPr>
      <w:r>
        <w:rPr>
          <w:lang w:val="lt-LT"/>
        </w:rPr>
        <w:t xml:space="preserve">Nuo 1972 m. naujai pastatytoje Palangos vasaros koncertų estradoje orkestras kasmet iki 1990 m. rengė vasaros koncertus. Pirmąkart tarptautinių gastrolių LNSO išvyko 1969 m. į Lenkiją, o nuo 8-ojo dešimtmečio pasipylė kvietimai koncertuoti prestižinėse Maskvos ir Leningrado konservatorijų salėse, 9-ajame dešimtmetyje palankiai įvertintos orkestro programos dviejuose tarptautiniuose Leningrado šiuolaikinės muzikos festivaliuose. 1973 m. įvyko pirmosios gastrolės į Vokietiją (buvusią VDR), 1983 m. – į Suomiją, 1986 m. surengta net 14 koncertų Prancūzijoje, o 1987 m. LNSO muzikavo baigiamajame muzikos festivalio „Prahos pavasaris“ koncerte. </w:t>
      </w:r>
    </w:p>
    <w:p>
      <w:pPr>
        <w:pStyle w:val="Normal"/>
        <w:rPr>
          <w:lang w:val="lt-LT"/>
        </w:rPr>
      </w:pPr>
      <w:r>
        <w:rPr>
          <w:lang w:val="lt-LT"/>
        </w:rPr>
      </w:r>
    </w:p>
    <w:p>
      <w:pPr>
        <w:pStyle w:val="Normal"/>
        <w:rPr/>
      </w:pPr>
      <w:r>
        <w:rPr>
          <w:lang w:val="lt-LT"/>
        </w:rPr>
        <w:t xml:space="preserve">Lietuvai atgavus nepriklausomybę, LNSO gastrolių geografija išsiplėtė: </w:t>
      </w:r>
      <w:r>
        <w:rPr>
          <w:shd w:fill="FFFFFF" w:val="clear"/>
          <w:lang w:val="lt-LT"/>
        </w:rPr>
        <w:t>1992 m. surengtos intensyvios gastrolės prestižinėse salėse Madride, Berl</w:t>
      </w:r>
      <w:r>
        <w:rPr>
          <w:lang w:val="lt-LT"/>
        </w:rPr>
        <w:t xml:space="preserve">yne, Berne, Antverpene, Granadoje, Stokholme, Šlėzvigo-Holšteino festivalyje Vokietijoje, 1994 m. įvyko pirmos gastrolės į Tolimuosius Rytus, Japoniją, 1995 m. – pirma koncertinė turnė Didžiojoje Britanijoje (dirigentas J. Domarkas), o 2007 m. R. Šerveniko diriguojamas orkestras išvyko į Didžiąją Britaniją vienos didžiausių Europos agentūrų IMG kvietimu. Pastaruoju metu </w:t>
      </w:r>
      <w:r>
        <w:rPr>
          <w:bCs/>
          <w:lang w:val="lt-LT"/>
        </w:rPr>
        <w:t xml:space="preserve">LNSO </w:t>
      </w:r>
      <w:r>
        <w:rPr>
          <w:lang w:val="lt-LT"/>
        </w:rPr>
        <w:t xml:space="preserve">itin aktyviai rengia koncertinius turus. Tarp jų minėtini pasirodymai Tailande ir Indijoje 2017 m., 2018 m. nusidriekė „Šimtmečio gastrolių“ maršrutai: koncertuota Didžiosios gildijos salėje Rygoje, Lenkijos koncertų salėse, „Janačeko festivalyje“ Čekijoje, festivalyje „Musica Romantica“ Šveicarijoje, „Baltijos jūros festivalyje“ Stokholme, surengtas pasirodymas </w:t>
      </w:r>
      <w:r>
        <w:rPr>
          <w:bCs/>
          <w:lang w:val="lt-LT"/>
        </w:rPr>
        <w:t>Berlyno „Konzerthaus“ salėje.</w:t>
      </w:r>
      <w:r>
        <w:rPr>
          <w:lang w:val="lt-LT"/>
        </w:rPr>
        <w:t xml:space="preserve"> 2019 m. koncertuota </w:t>
      </w:r>
      <w:r>
        <w:rPr>
          <w:bCs/>
          <w:lang w:val="lt-LT"/>
        </w:rPr>
        <w:t xml:space="preserve">Cėsių ir Daugpilio koncertų salėse </w:t>
      </w:r>
      <w:r>
        <w:rPr>
          <w:lang w:val="lt-LT"/>
        </w:rPr>
        <w:t>Latvijoje, 2020 m. pradžioje LNSO surengė pasirodymus Vroclavo ir Ščecino koncertų salėse Lenkijoje.</w:t>
      </w:r>
    </w:p>
    <w:p>
      <w:pPr>
        <w:pStyle w:val="Normal"/>
        <w:rPr>
          <w:lang w:val="lt-LT"/>
        </w:rPr>
      </w:pPr>
      <w:r>
        <w:rPr>
          <w:lang w:val="lt-LT"/>
        </w:rPr>
      </w:r>
    </w:p>
    <w:p>
      <w:pPr>
        <w:pStyle w:val="Normal"/>
        <w:rPr/>
      </w:pPr>
      <w:r>
        <w:rPr>
          <w:lang w:val="lt-LT"/>
        </w:rPr>
        <w:t xml:space="preserve">LNSO repertuaro pagrindą sudaro klasikinė ir romantinė muzika, paįvairinama ryškiomis XX a. partitūromis ir beveik visų lietuvių kompozitorių simfoninių opusų premjeromis. Repertuaro kontekste išskirtinę vietą užima Lietuvos kompozitorių kūrinių atlikimas ir propagavimas, atliktos solidžios lietuvių kompozitorių partitūros nuo M. K. Čiurlionio simfoninių poemų iki B. Dvariono, E. Balsio, J. Juzeliūno, A. Rekašiaus, F. Bajoro, V. Barkausko, O. Balakausko, V. Bartulio, O. Narbutaitės, R. Šerkšnytės, A. Malcio, A. Šenderovo, V. Germanavičiaus opusų, taip pat daugelio jaunų kompozitorių pirmųjų simfonijų. Kai kurie šių kūrinių buvo inspiruoti draugiškų santykių su dirigentu J. Domarku ir jam dedikuoti. Nuo 1991 m. orkestras yra nuolatinis aktualios muzikos festivalio „Gaida“ dalyvis, kasmet šiame festivalyje pristato naujausias lietuvių kompozitorių simfonines partitūras. 1995 m. sausio 16 d. įvyko pirmoji „Euroradijo“ transliacija, plačiai Europos radijo klausytojų auditorijai pristatanti ir lietuvių muzikantus, ir mūsų šalies kompozitorius (pirmoje transliacijoje skambėjo </w:t>
      </w:r>
      <w:r>
        <w:rPr>
          <w:rStyle w:val="Appleconvertedspace"/>
          <w:lang w:val="lt-LT"/>
        </w:rPr>
        <w:t xml:space="preserve">V. Barkausko </w:t>
      </w:r>
      <w:r>
        <w:rPr>
          <w:lang w:val="lt-LT"/>
        </w:rPr>
        <w:t>„Konzertstück für Orchester“ Nr. 2, M. K. Čiurlionio simfoninė poema „Miške“,</w:t>
      </w:r>
      <w:r>
        <w:rPr>
          <w:rStyle w:val="Appleconvertedspace"/>
          <w:lang w:val="lt-LT"/>
        </w:rPr>
        <w:t xml:space="preserve"> dirigentas J. Domarkas, pianistas P. Geniušas). 2006 m. „Euroradijo“ transliacijoje buvo pristatyta O. Narbutaitės Simfonija Nr. 2, </w:t>
      </w:r>
      <w:r>
        <w:rPr>
          <w:rStyle w:val="Applestylespan"/>
          <w:lang w:val="lt-LT"/>
        </w:rPr>
        <w:t xml:space="preserve">2008 m. </w:t>
      </w:r>
      <w:r>
        <w:rPr>
          <w:rStyle w:val="Appleconvertedspace"/>
          <w:lang w:val="lt-LT"/>
        </w:rPr>
        <w:t xml:space="preserve">– </w:t>
      </w:r>
      <w:r>
        <w:rPr>
          <w:rStyle w:val="StrongEmphasis"/>
          <w:b w:val="false"/>
          <w:lang w:val="lt-LT"/>
        </w:rPr>
        <w:t xml:space="preserve">E. Balsio triptikas „Portretai“, o 2009 m. </w:t>
      </w:r>
      <w:r>
        <w:rPr>
          <w:rStyle w:val="Appleconvertedspace"/>
          <w:lang w:val="lt-LT"/>
        </w:rPr>
        <w:t xml:space="preserve">„Euroradijo“ transliacijoje įvyko net trys LNSO koncertai (pristatyti lietuvių kūriniai </w:t>
      </w:r>
      <w:r>
        <w:rPr>
          <w:rStyle w:val="StrongEmphasis"/>
          <w:b w:val="false"/>
          <w:lang w:val="lt-LT"/>
        </w:rPr>
        <w:t xml:space="preserve">– </w:t>
      </w:r>
      <w:r>
        <w:rPr>
          <w:rStyle w:val="Applestylespan"/>
          <w:lang w:val="lt-LT"/>
        </w:rPr>
        <w:t>Ž. Martinaitytės kompozicijos „Tūkstančiai durų į pasaulį“ premjera, O. Narbutaitės oratorija „Centones meae urbi“ bei E. Balsio Simfonija-koncertas vargonams)</w:t>
      </w:r>
      <w:r>
        <w:rPr>
          <w:rStyle w:val="StrongEmphasis"/>
          <w:b w:val="false"/>
          <w:lang w:val="lt-LT"/>
        </w:rPr>
        <w:t xml:space="preserve"> ir t. t.</w:t>
      </w:r>
    </w:p>
    <w:p>
      <w:pPr>
        <w:pStyle w:val="Normal"/>
        <w:rPr>
          <w:rStyle w:val="StrongEmphasis"/>
          <w:b w:val="false"/>
          <w:b w:val="false"/>
          <w:lang w:val="lt-LT"/>
        </w:rPr>
      </w:pPr>
      <w:r>
        <w:rPr/>
      </w:r>
    </w:p>
    <w:p>
      <w:pPr>
        <w:pStyle w:val="Normal"/>
        <w:rPr/>
      </w:pPr>
      <w:r>
        <w:rPr>
          <w:lang w:val="lt-LT"/>
        </w:rPr>
        <w:t>Svarbią vietą LNSO biografijoje užima edukacinė veikla – dar 1975 m. pradėti rengti koncertai su jaunaisiais Lietuvos atlikėjais, išaugę į ilgametį festivalį „Atžalynas“. Bendradarbiaudamas su tarptautiniais M. K. Čiurlionio pianistų, J. Heifetzo smuikininkų ir kt. konkursais, orkestras akompanuoja į šių konkursų finalą patekusiems atlikėjams.</w:t>
      </w:r>
    </w:p>
    <w:p>
      <w:pPr>
        <w:pStyle w:val="Normal"/>
        <w:rPr>
          <w:lang w:val="lt-LT"/>
        </w:rPr>
      </w:pPr>
      <w:r>
        <w:rPr>
          <w:lang w:val="lt-LT"/>
        </w:rPr>
      </w:r>
    </w:p>
    <w:p>
      <w:pPr>
        <w:pStyle w:val="Normal"/>
        <w:rPr>
          <w:lang w:val="lt-LT"/>
        </w:rPr>
      </w:pPr>
      <w:r>
        <w:rPr>
          <w:lang w:val="lt-LT"/>
        </w:rPr>
        <w:t>LNSO įrašų išleista Lietuvoje ir užsienyje („Melodija“, „Marco Polo“, „Col legno“, „Ella Records“, „Naxos“, „Avie Records“).</w:t>
      </w:r>
      <w:r>
        <w:rPr>
          <w:bCs/>
          <w:lang w:val="lt-LT"/>
        </w:rPr>
        <w:t xml:space="preserve"> 2020 m., Lietuvos nacionalinei filharmonijai minint jubiliejinį 80-ąjį koncertų sezoną, </w:t>
      </w:r>
      <w:r>
        <w:rPr>
          <w:lang w:val="lt-LT"/>
        </w:rPr>
        <w:t xml:space="preserve">bendradarbiaujant su užsienio įrašų leidyklomis buvo įrašyta nemažai E. Balsio, J. Karnavičiaus, A. Šenderovo kūrybos; išskirtiniu įvykiu tapo LNSO, dirigento M. Pitrėno, Kauno valstybinio choro ir žymių lietuvių operos solistų atlikta ir įrašyta A. Ponchielli opera „Lietuviai“. </w:t>
      </w:r>
      <w:r>
        <w:rPr>
          <w:bCs/>
          <w:lang w:val="lt-LT"/>
        </w:rPr>
        <w:t xml:space="preserve">Tarp naujausių garso įrašų – 2024 m. balandį kompanijos „Naxos“ išleista ukrainiečių kompozitoriaus Valentino Silvestrovo kūrinių kompaktinė plokštelė, kurią įrašant dalyvavo LNSO, dirigentas Christopheris Lyndon-Gee, smuikininkas Januszas Wawrowskis ir pianistas Jurgis Karnavičius. Šis įrašas – 2020 m. išleistos V. Silvestrovo kūrinių kompaktinės plokštelės tęsinys; solo partijas tąkart įrašė dainininkė Inna Galatenko ir pianistas Olegas Bezborodko. 2020 m. rudenį pasirodė </w:t>
      </w:r>
      <w:r>
        <w:rPr>
          <w:shd w:fill="FFFFFF" w:val="clear"/>
          <w:lang w:val="lt-LT"/>
        </w:rPr>
        <w:t>Lietuvos nacionalinėje filharmonijoje ir Vilniaus plokštelių studijoje įrašyta bei vokiečių leidybos kompanijoje „Accentus Music“</w:t>
      </w:r>
      <w:r>
        <w:rPr>
          <w:bCs/>
          <w:lang w:val="lt-LT"/>
        </w:rPr>
        <w:t xml:space="preserve"> išleista Arvo Pärto kūrinių kompaktinė plokštelė „Lamentate“ su pianiste Onute Gražinyte, violončelininku Edwardu Kingu, LNSO ir dirigentu M. Pitrėnu. Šiam garso įrašui žymiojo vokiečių muzikos žurnalo „Fono Forum“ kritikai paskyrė aukščiausią 5 žvaigždučių įvertinimą. 2021 m. pradžioje prestižinė suomių garso įrašų kompanija „Ondine“ išleido Ž. Martinaitytės kūrybos kompaktinę plokštelę „Saudade“ su LNSO, Lietuvos kameriniu orkestru (LKO), dirigente Giedre Šlekyte ir pianistu Gabrieliumi Alekna. </w:t>
      </w:r>
    </w:p>
    <w:p>
      <w:pPr>
        <w:pStyle w:val="Normal"/>
        <w:rPr>
          <w:iCs/>
          <w:lang w:val="lt-LT"/>
        </w:rPr>
      </w:pPr>
      <w:r>
        <w:rPr>
          <w:iCs/>
          <w:lang w:val="lt-LT"/>
        </w:rPr>
      </w:r>
    </w:p>
    <w:p>
      <w:pPr>
        <w:pStyle w:val="Normal"/>
        <w:shd w:fill="FFFFFF" w:val="clear"/>
        <w:rPr>
          <w:iCs/>
          <w:lang w:val="lt-LT" w:eastAsia="en-US"/>
        </w:rPr>
      </w:pPr>
      <w:r>
        <w:rPr>
          <w:iCs/>
          <w:lang w:val="lt-LT" w:eastAsia="en-US"/>
        </w:rPr>
      </w:r>
    </w:p>
    <w:p>
      <w:pPr>
        <w:pStyle w:val="Maketas"/>
        <w:spacing w:lineRule="auto" w:line="240" w:before="0" w:after="0"/>
        <w:rPr/>
      </w:pPr>
      <w:r>
        <w:rPr/>
        <w:t xml:space="preserve">Meno vadovas ir vyriausiasis dirigentas – </w:t>
      </w:r>
      <w:r>
        <w:rPr>
          <w:b/>
          <w:bCs/>
        </w:rPr>
        <w:t>Modestas Pitrėnas</w:t>
      </w:r>
    </w:p>
    <w:p>
      <w:pPr>
        <w:pStyle w:val="Maketas"/>
        <w:spacing w:lineRule="auto" w:line="240" w:before="0" w:after="0"/>
        <w:rPr/>
      </w:pPr>
      <w:r>
        <w:rPr/>
      </w:r>
    </w:p>
    <w:p>
      <w:pPr>
        <w:pStyle w:val="Maketas"/>
        <w:spacing w:lineRule="auto" w:line="240" w:before="0" w:after="0"/>
        <w:rPr/>
      </w:pPr>
      <w:r>
        <w:rPr/>
        <w:t xml:space="preserve">Garbės dirigentas – </w:t>
      </w:r>
      <w:r>
        <w:rPr>
          <w:b/>
          <w:bCs/>
        </w:rPr>
        <w:t>Juozas Domarkas</w:t>
      </w:r>
    </w:p>
    <w:p>
      <w:pPr>
        <w:pStyle w:val="Maketas"/>
        <w:spacing w:lineRule="auto" w:line="240" w:before="0" w:after="0"/>
        <w:rPr>
          <w:b/>
          <w:b/>
          <w:bCs/>
        </w:rPr>
      </w:pPr>
      <w:r>
        <w:rPr>
          <w:b/>
          <w:bCs/>
        </w:rPr>
      </w:r>
    </w:p>
    <w:p>
      <w:pPr>
        <w:pStyle w:val="Maketas"/>
        <w:spacing w:lineRule="auto" w:line="240" w:before="0" w:after="0"/>
        <w:rPr/>
      </w:pPr>
      <w:r>
        <w:rPr/>
        <w:t xml:space="preserve">Kviestinis dirigentas – </w:t>
      </w:r>
      <w:r>
        <w:rPr>
          <w:b/>
          <w:bCs/>
        </w:rPr>
        <w:t>Victorien Vanoosten</w:t>
      </w:r>
    </w:p>
    <w:p>
      <w:pPr>
        <w:pStyle w:val="Maketas"/>
        <w:spacing w:lineRule="auto" w:line="240" w:before="0" w:after="0"/>
        <w:rPr/>
      </w:pPr>
      <w:r>
        <w:rPr/>
      </w:r>
    </w:p>
    <w:p>
      <w:pPr>
        <w:pStyle w:val="Maketas"/>
        <w:spacing w:lineRule="auto" w:line="240" w:before="0" w:after="0"/>
        <w:rPr/>
      </w:pPr>
      <w:r>
        <w:rPr/>
        <w:t xml:space="preserve">Dirigentas – </w:t>
      </w:r>
      <w:r>
        <w:rPr>
          <w:b/>
          <w:bCs/>
        </w:rPr>
        <w:t>Robertas Šervenikas</w:t>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t>***</w:t>
      </w:r>
    </w:p>
    <w:p>
      <w:pPr>
        <w:pStyle w:val="Normal"/>
        <w:shd w:fill="FFFFFF" w:val="clear"/>
        <w:rPr>
          <w:lang w:val="lt-LT"/>
        </w:rPr>
      </w:pPr>
      <w:r>
        <w:rPr>
          <w:lang w:val="lt-LT"/>
        </w:rPr>
      </w:r>
    </w:p>
    <w:p>
      <w:pPr>
        <w:pStyle w:val="Normal"/>
        <w:rPr/>
      </w:pPr>
      <w:r>
        <w:rPr>
          <w:b/>
          <w:bCs/>
          <w:lang w:val="en-US"/>
        </w:rPr>
        <w:t>Apie orkestr</w:t>
      </w:r>
      <w:r>
        <w:rPr>
          <w:b/>
          <w:bCs/>
          <w:lang w:val="lt-LT"/>
        </w:rPr>
        <w:t>ą</w:t>
      </w:r>
      <w:r>
        <w:rPr>
          <w:b/>
          <w:bCs/>
          <w:lang w:val="en-US"/>
        </w:rPr>
        <w:t xml:space="preserve"> trumpai:</w:t>
      </w:r>
    </w:p>
    <w:p>
      <w:pPr>
        <w:pStyle w:val="Normal"/>
        <w:rPr>
          <w:b/>
          <w:b/>
          <w:bCs/>
          <w:iCs/>
          <w:lang w:val="lt-LT"/>
        </w:rPr>
      </w:pPr>
      <w:r>
        <w:rPr>
          <w:b/>
          <w:bCs/>
          <w:iCs/>
          <w:lang w:val="lt-LT"/>
        </w:rPr>
      </w:r>
    </w:p>
    <w:p>
      <w:pPr>
        <w:pStyle w:val="NormalWeb"/>
        <w:spacing w:before="0" w:after="0"/>
        <w:rPr>
          <w:lang w:val="lt-LT"/>
        </w:rPr>
      </w:pPr>
      <w:r>
        <w:rPr>
          <w:lang w:val="lt-LT"/>
        </w:rPr>
        <w:t xml:space="preserve">Vieną brandžiausių bei žymiausių Lietuvos kolektyvų </w:t>
      </w:r>
      <w:r>
        <w:rPr>
          <w:rStyle w:val="StrongEmphasis"/>
          <w:lang w:val="lt-LT"/>
        </w:rPr>
        <w:t xml:space="preserve">Lietuvos nacionalinį simfoninį orkestrą </w:t>
      </w:r>
      <w:r>
        <w:rPr>
          <w:lang w:val="lt-LT"/>
        </w:rPr>
        <w:t xml:space="preserve">(LNSO) 1940 m. įkūrė kompozitorius, dirigentas ir pianistas Balys Dvarionas, 1964–2015 m. orkestrui dirigavo ir vadovavo Juozas Domarkas, nuo 2015-ųjų rudens kolektyvo meno vadovo ir vyriausiojo dirigento pareigas eina Modestas Pitrėnas. Robertas Šervenikas yra antrasis LNSO dirigentas, J. Domarkas yra orkestro garbės dirigentas, Victorienas Vanoostenas – pagrindinis kviestinis dirigentas. </w:t>
      </w:r>
    </w:p>
    <w:p>
      <w:pPr>
        <w:pStyle w:val="NormalWeb"/>
        <w:spacing w:before="0" w:after="0"/>
        <w:rPr>
          <w:lang w:val="lt-LT"/>
        </w:rPr>
      </w:pPr>
      <w:r>
        <w:rPr>
          <w:lang w:val="lt-LT"/>
        </w:rPr>
      </w:r>
    </w:p>
    <w:p>
      <w:pPr>
        <w:pStyle w:val="NormalWeb"/>
        <w:spacing w:before="0" w:after="0"/>
        <w:rPr/>
      </w:pPr>
      <w:r>
        <w:rPr>
          <w:lang w:val="lt-LT"/>
        </w:rPr>
        <w:t>Kolektyvas kasmet surengia apie 50 koncertų Filharmonijos Didžiojoje salėje ir kitose Lietuvos scenose, dažnai gastroliuoja užsienyje. Lankytasi daugelyje Europos šalių, Japonijoje, Pietų Amerikoje, Pietų Korėjoje, grota garsiose salėse, tokiose kaip Vienos „Musikverein“, Kelno, Berlyno filharmonijos, Londono „Barbican Centre“, Frankfurto „Alte Oper“, Stokholmo „Berwaldhallen“ ir Rotušės salė, Amsterdamo „Concertgebouw“, Ciuricho „Tonhalle“, Tokijo „Metropolitan“ ir „Suntory Hall“, Osakos „Festival Hall“, Mumbajaus Nacionalinis scenos menų centras, Tailando kultūros centras, kt. Orkestras pasirodė prestižiniuose muzikos festivaliuose: Šlėzvigo-Holšteino, „Musica Romantica“ Šveicarijoje, „Maskvos žvaigždės“, „Rusijos žiema“, „Varšuvos ruduo“, „Beethoveno Velykos“ Varšuvoje, „Prahos pavasaris“, Stresos, Merano, Reingau, Briuselio, Liudvigsburgo, Rygos, Gštado ir kt.</w:t>
      </w:r>
    </w:p>
    <w:p>
      <w:pPr>
        <w:pStyle w:val="NormalWeb"/>
        <w:spacing w:before="0" w:after="0"/>
        <w:rPr>
          <w:lang w:val="lt-LT"/>
        </w:rPr>
      </w:pPr>
      <w:r>
        <w:rPr>
          <w:lang w:val="lt-LT"/>
        </w:rPr>
      </w:r>
    </w:p>
    <w:p>
      <w:pPr>
        <w:pStyle w:val="NormalWeb"/>
        <w:spacing w:before="0" w:after="0"/>
        <w:rPr/>
      </w:pPr>
      <w:r>
        <w:rPr>
          <w:lang w:val="lt-LT"/>
        </w:rPr>
        <w:t>LNSO aktyviai rengia įvairius koncertinius turus. Minėtini pasirodymai Tailande ir Indijoje 2017 m., 2018 m. nusidriekė „Šimtmečio gastrolių“ maršrutai: koncertuota Didžiosios gildijos salėje Rygoje, Lenkijos koncertų salėse, „Janačeko festivalyje“ Čekijoje, „Baltijos jūros festivalyje“ Stokholme, 2019 m. koncertuota Latvijoje, 2020 m. pradžioje – Lenkijoje.</w:t>
      </w:r>
    </w:p>
    <w:p>
      <w:pPr>
        <w:pStyle w:val="NormalWeb"/>
        <w:spacing w:before="0" w:after="0"/>
        <w:rPr>
          <w:lang w:val="lt-LT"/>
        </w:rPr>
      </w:pPr>
      <w:r>
        <w:rPr>
          <w:lang w:val="lt-LT"/>
        </w:rPr>
      </w:r>
    </w:p>
    <w:p>
      <w:pPr>
        <w:pStyle w:val="NormalWeb"/>
        <w:spacing w:before="0" w:after="0"/>
        <w:rPr/>
      </w:pPr>
      <w:r>
        <w:rPr>
          <w:lang w:val="lt-LT"/>
        </w:rPr>
        <w:t>Orkestrui dirigavo istorinės asmenybės ir pasaulinio garso batutos meistrai, tarp jų B. Dvarionas, S. Sondeckis, J. Aleksa, V. Fedosejevas, M. Rostropovičius, K. Pendereckis, K. Masuras, J. Frantzas, C. Diederichas, N. Järvi, Ch. Speringas, R. Hickoxas, Ch. Eschenbachas, O. Grangeanas, M. Gražinytė-Tyla, kt. LNSO koncertavo su daugeliu žymių atlikėjų, įvairių kartų ir tautybių nuostabių instrumentininkų bei vokalistų, iš jų minėtini dainininkai M. Caballé, J. Norman, S. Larinas, V. Urmana, V. Noreika, pianistai E. Gilelsas, D. Baškirovas, D. Pollackas, S. Tiempo, F. Kempfas, M. Rubackytė, P. Geniušas, smuikininkai G. Kremeris, L. Koganas, V. Spivakovas, J. Rachlinas, S. Krylovas, Ph. Graffinas, A. Steinbacher, V. Čepinskis, violončelininkai M. Maiskis, I. Monighetti, D. Geringas, D. Ishizaka, M. Rostropovičius, altininkas J. Bašmetas.</w:t>
      </w:r>
    </w:p>
    <w:p>
      <w:pPr>
        <w:pStyle w:val="NormalWeb"/>
        <w:spacing w:before="0" w:after="0"/>
        <w:rPr>
          <w:lang w:val="lt-LT"/>
        </w:rPr>
      </w:pPr>
      <w:r>
        <w:rPr>
          <w:lang w:val="lt-LT"/>
        </w:rPr>
      </w:r>
    </w:p>
    <w:p>
      <w:pPr>
        <w:pStyle w:val="NormalWeb"/>
        <w:spacing w:before="0" w:after="0"/>
        <w:rPr/>
      </w:pPr>
      <w:r>
        <w:rPr>
          <w:lang w:val="lt-LT"/>
        </w:rPr>
        <w:t>LNSO sukauptame repertuare – ir praėjusių epochų oratorinio bei simfoninio žanro kūriniai, ir moderni šiuolaikinė muzika, kurios kontekste išsiskiria solidžios lietuvių kompozitorių partitūros nuo M. K. Čiurlionio simfoninių poemų iki B. Dvariono, E. Balsio, J. Juzeliūno, A. Rekašiaus, F. Bajoro, V. Barkausko, O. Balakausko, V. Bartulio, O. Narbutaitės, R. Šerkšnytės, A. Malcio, A. Šenderovo, V. Germanavičiaus opusų, taip pat daugelio jaunų kompozitorių pirmųjų simfonijų. Nuo 1991 m. orkestras yra nuolatinis šiuolaikinės muzikos festivalio „Gaida“ dalyvis. Lietuvos kompozitorių muziką orkestras pristato ir tiesioginėse „Euroradijo“ transliacijose.</w:t>
      </w:r>
    </w:p>
    <w:p>
      <w:pPr>
        <w:pStyle w:val="NormalWeb"/>
        <w:spacing w:before="0" w:after="0"/>
        <w:rPr>
          <w:lang w:val="lt-LT"/>
        </w:rPr>
      </w:pPr>
      <w:r>
        <w:rPr>
          <w:lang w:val="lt-LT"/>
        </w:rPr>
      </w:r>
    </w:p>
    <w:p>
      <w:pPr>
        <w:pStyle w:val="NormalWeb"/>
        <w:spacing w:before="0" w:after="0"/>
        <w:rPr/>
      </w:pPr>
      <w:r>
        <w:rPr>
          <w:lang w:val="lt-LT"/>
        </w:rPr>
        <w:t xml:space="preserve">LNSO įrašų išleista Lietuvoje ir užsienyje („Melodija“, „Marco Polo“, „Col legno“, „Ella Records“, „Naxos“, „Avie Records“). </w:t>
      </w:r>
      <w:r>
        <w:rPr>
          <w:bCs/>
          <w:lang w:val="lt-LT"/>
        </w:rPr>
        <w:t xml:space="preserve">Tarp naujausių garso įrašų – 2024 m. balandį kompanijos „Naxos“ išleista ukrainiečių kompozitoriaus Valentino Silvestrovo kūrinių kompaktinė plokštelė, kurią įrašant dalyvavo LNSO, dirigentas Christopheris Lyndon-Gee, smuikininkas Januszas Wawrowskis ir pianistas Jurgis Karnavičius. Šis įrašas – 2020 m. išleistos V. Silvestrovo kūrinių kompaktinės plokštelės tęsinys; solo partijas tąkart įrašė dainininkė Inna Galatenko ir pianistas Olegas Bezborodko. 2020 m. rudenį pasirodė </w:t>
      </w:r>
      <w:r>
        <w:rPr>
          <w:shd w:fill="FFFFFF" w:val="clear"/>
          <w:lang w:val="lt-LT"/>
        </w:rPr>
        <w:t>Lietuvos nacionalinėje filharmonijoje ir Vilniaus plokštelių studijoje įrašyta bei vokiečių leidybos kompanijoje „Accentus Music“</w:t>
      </w:r>
      <w:r>
        <w:rPr>
          <w:bCs/>
          <w:lang w:val="lt-LT"/>
        </w:rPr>
        <w:t xml:space="preserve"> išleista Arvo Pärto kūrinių kompaktinė plokštelė „Lamentate“ su pianiste Onute Gražinyte, violončelininku Edwardu Kingu, LNSO ir dirigentu M. Pitrėnu. Šiam garso įrašui žymiojo vokiečių muzikos žurnalo „Fono Forum“ kritikai paskyrė aukščiausią 5 žvaigždučių įvertinimą. 2021 m. pradžioje prestižinė suomių garso įrašų kompanija „Ondine“ išleido Ž. Martinaitytės kūrybos kompaktinę plokštelę „Saudade“ su LNSO, Lietuvos kameriniu orkestru (LKO), dirigente Giedre Šlekyte ir pianistu Gabrieliumi Alekna.</w:t>
      </w:r>
    </w:p>
    <w:p>
      <w:pPr>
        <w:pStyle w:val="NormalWeb"/>
        <w:shd w:fill="FFFFFF" w:val="clear"/>
        <w:spacing w:before="0" w:after="0"/>
        <w:rPr>
          <w:bCs/>
          <w:lang w:val="lt-LT"/>
        </w:rPr>
      </w:pPr>
      <w:r>
        <w:rPr>
          <w:bCs/>
          <w:lang w:val="lt-LT"/>
        </w:rPr>
      </w:r>
    </w:p>
    <w:p>
      <w:pPr>
        <w:pStyle w:val="Normal"/>
        <w:rPr>
          <w:iCs/>
          <w:lang w:val="lt-LT"/>
        </w:rPr>
      </w:pPr>
      <w:r>
        <w:rPr>
          <w:iCs/>
          <w:lang w:val="lt-LT"/>
        </w:rPr>
      </w:r>
    </w:p>
    <w:p>
      <w:pPr>
        <w:pStyle w:val="Normal"/>
        <w:rPr/>
      </w:pPr>
      <w:r>
        <w:rPr>
          <w:i/>
          <w:iCs/>
          <w:lang w:val="lt-LT"/>
        </w:rPr>
        <w:t>LNF informacija, 2024 m.</w:t>
      </w:r>
    </w:p>
    <w:p>
      <w:pPr>
        <w:pStyle w:val="Normal"/>
        <w:rPr>
          <w:i/>
          <w:i/>
          <w:iCs/>
          <w:lang w:val="lt-LT"/>
        </w:rPr>
      </w:pPr>
      <w:r>
        <w:rPr>
          <w:i/>
          <w:iCs/>
          <w:lang w:val="lt-LT"/>
        </w:rPr>
      </w:r>
    </w:p>
    <w:sectPr>
      <w:footerReference w:type="default" r:id="rId2"/>
      <w:type w:val="nextPage"/>
      <w:pgSz w:w="11906" w:h="16838"/>
      <w:pgMar w:left="1440" w:right="926" w:gutter="0" w:header="0" w:top="90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St">
    <w:name w:val="st"/>
    <w:basedOn w:val="DefaultParagraphFont"/>
    <w:qFormat/>
    <w:rPr/>
  </w:style>
  <w:style w:type="character" w:styleId="Description">
    <w:name w:val="descrip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Maketas">
    <w:name w:val="maketas"/>
    <w:basedOn w:val="Normal"/>
    <w:qFormat/>
    <w:pPr>
      <w:spacing w:lineRule="auto" w:line="254" w:before="0" w:after="160"/>
    </w:pPr>
    <w:rPr>
      <w:rFonts w:eastAsia="Calibri" w:cs="Times New Roman"/>
      <w:szCs w:val="22"/>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16:00Z</dcterms:created>
  <dc:creator>Laurynas</dc:creator>
  <dc:description/>
  <cp:keywords/>
  <dc:language>en-US</dc:language>
  <cp:lastModifiedBy>milda.janeliauskaite@gmail.com</cp:lastModifiedBy>
  <dcterms:modified xsi:type="dcterms:W3CDTF">2025-02-04T12:10:00Z</dcterms:modified>
  <cp:revision>6</cp:revision>
  <dc:subject/>
  <dc:title/>
</cp:coreProperties>
</file>