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4"/>
          <w:szCs w:val="24"/>
          <w:lang w:val="lt-LT"/>
        </w:rPr>
        <w:t>ČIURLIONIO KVARTE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JONAS TANKEVIČIUS</w:t>
      </w:r>
      <w:r>
        <w:rPr>
          <w:rFonts w:cs="Times New Roman" w:ascii="Times New Roman" w:hAnsi="Times New Roman"/>
          <w:sz w:val="24"/>
          <w:szCs w:val="24"/>
          <w:lang w:val="lt-LT"/>
        </w:rPr>
        <w:t xml:space="preserve"> (I smuik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DARIUS DIKŠAITIS</w:t>
      </w:r>
      <w:r>
        <w:rPr>
          <w:rFonts w:cs="Times New Roman" w:ascii="Times New Roman" w:hAnsi="Times New Roman"/>
          <w:sz w:val="24"/>
          <w:szCs w:val="24"/>
          <w:lang w:val="lt-LT"/>
        </w:rPr>
        <w:t xml:space="preserve"> (II smuik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GEDIMINAS DAČINSKAS</w:t>
      </w:r>
      <w:r>
        <w:rPr>
          <w:rFonts w:cs="Times New Roman" w:ascii="Times New Roman" w:hAnsi="Times New Roman"/>
          <w:sz w:val="24"/>
          <w:szCs w:val="24"/>
          <w:lang w:val="lt-LT"/>
        </w:rPr>
        <w:t xml:space="preserve"> (alt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ELENA DAUNYTĖ</w:t>
      </w:r>
      <w:r>
        <w:rPr>
          <w:rFonts w:cs="Times New Roman" w:ascii="Times New Roman" w:hAnsi="Times New Roman"/>
          <w:sz w:val="24"/>
          <w:szCs w:val="24"/>
          <w:lang w:val="lt-LT"/>
        </w:rPr>
        <w:t xml:space="preserve"> (violončel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Susibūręs 1968 m., </w:t>
      </w:r>
      <w:r>
        <w:rPr>
          <w:rStyle w:val="StrongEmphasis"/>
          <w:rFonts w:cs="Times New Roman" w:ascii="Times New Roman" w:hAnsi="Times New Roman"/>
          <w:sz w:val="24"/>
          <w:szCs w:val="24"/>
          <w:lang w:val="lt-LT"/>
        </w:rPr>
        <w:t>Čiurlionio kvartetas</w:t>
      </w:r>
      <w:r>
        <w:rPr>
          <w:rFonts w:cs="Times New Roman" w:ascii="Times New Roman" w:hAnsi="Times New Roman"/>
          <w:sz w:val="24"/>
          <w:szCs w:val="24"/>
          <w:lang w:val="lt-LT"/>
        </w:rPr>
        <w:t xml:space="preserve"> tebegarsėja kaip išradingas ir techniškai pažangus kolektyvas. 1990 m. Čiurlionio kvartetui pirmajam iš mūsų šalies menininkų buvo suteiktas aukščiausias apdovanojimas – Lietuvos nacionalinė kultūros ir meno premija. Pirmoji kvarteto sudėtis: Rimantas Šiugždinis, Saulius Kiškis, Aloyzas Grižas, Saulius Lipčius. 2004 m. tarptautiniame kamerinės muzikos konkurse Šveinfurte (Vokietija) ansamblis laimėjo II premiją.</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018 m. kovą nuo pat įsikūrimo griežęs ilgametis kvarteto violončelininkas Saulius Lipčius savo pultą užleido į Lietuvą iš Austrijos sugrįžusiam Glebui Pyšniakui. Nuo 2021 m. lapkričio mėnesio prie kvarteto violončelės pulto muzikuoja Elena Daunyt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Kvartetas yra koncertavęs visoje Europoje (nuo Islandijos iki Rusijos ir nuo Norvegijos iki Italijos) taip pat Kanadoje, JAE, JAV, Meksikoje, Japonijoje bei Kinijoje, griežė tokiose salėse kaip Leipcigo „Gewandhaus“, Amsterdamo „Concertgebouw“, Bonos „Beethovenhaus“, Berlyno „Schauspielhaus“, Paryžiaus „Musée d’Orsay“ ir daugelyje kitų, prestižiniuose festivaliuose „Prahos pavasaris“, „Berliner Festwochen“, „Vlaanderen“, „Janačkuv Mai“, „Moravijos ruduo“, Šlėzvigo-Holšteino, „Meranofest“, „Europamusikale“, „Amadeo“ Zagrebe. Po debiuto garsiojoje Londono „Royal Festival Hall“ kultūros žurnalas „Musical Opinion“ rašė apie nuostabią, tiesiog genialią kūrinių interpretaciją, kuri Londono kamerinės muzikos mėgėjams priminė, kaip turi būti atliekama kvarteto muzika. Po gastrolių užsienio šalyse kolektyvas sulaukia puikių atsiliepimų spaudoje (Vengrijos „Magyar Hírlap“, Vokietijos „Schwarzwälder Bote“, Norvegijos „Bergens Tidende“ ir kt.). 2005 m. didelį užsienio publikos ir spaudos susidomėjimą sukėlė Čiurlionio kvarteto koncertai pasaulinėje parodoje „EXPO Aichi“ Japonijoje ir pristatymas VCD formatu pasaulinėje „MIDEM 2005“ mugėje Prancūzijoj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Lietuvos kultūrą kolektyvas reprezentavo JAV, Jungtiniuose Arabų Emyratuose, „Šilko kelio“ festivalio renginiuose Kinijoje, Šv. Magnuso festivalyje Škotijoje, „Prahos pavasaryje“ Čekijoje, Lietuvos kultūros sezonų pradžios renginiuose Krokuvoje. Aktyviai dalyvavo 2018 m. Lietuvos valstybės atkūrimo 100-mečio renginiuose Lietuvoje ir užsienyje – Olborge (Danija), Antverpene (Belgija), tarptautiniuose festivaliuose „Kuršių nerija“, „Druskininkų vasara su M. K. Čiurlioniu“, „ArsSummerfest“, „Muzika Jašiūnų dvare“ ir daugelyje kitų. 2022 m. gegužę kvartetas įgyvendino Nacionalinės filharmonijos projektą „Litvakų muzikos keliais“ – atliko koncertų ciklą Lietuvos miestų ir miestelių sinagogose ir pristatė naują vinilinę plokštelę „Šviesiam atminimui“, taip pat koncertavo Krokuvos (Lenkija) sinagogoje, rudenį Gento festivalyje Belgijoje su </w:t>
      </w:r>
      <w:r>
        <w:rPr>
          <w:rStyle w:val="X193iq5w"/>
          <w:rFonts w:cs="Times New Roman" w:ascii="Times New Roman" w:hAnsi="Times New Roman"/>
          <w:sz w:val="24"/>
          <w:szCs w:val="24"/>
          <w:lang w:val="lt-LT"/>
        </w:rPr>
        <w:t xml:space="preserve">Kurtu Van Eeghemu publiką supažindino su </w:t>
      </w:r>
      <w:r>
        <w:rPr>
          <w:rFonts w:cs="Times New Roman" w:ascii="Times New Roman" w:hAnsi="Times New Roman"/>
          <w:sz w:val="24"/>
          <w:szCs w:val="24"/>
          <w:lang w:val="lt-LT"/>
        </w:rPr>
        <w:t>Čiurlionio kūrybos fenomenu. 2022 m. Tokijuje Lietuvos ir Japonijos draugystės 100-mečio proga kvartetas surengė koncertą, kuriame dalyvavo premjerė Ingrida Šimonytė, Japonijos politikai, verslo, akademinio ir kultūros pasaulio atstovai. Kvartetas atliko M. K. Čiurlionio, J. Naujalio bei japonų kompozitorių kūrinius. 2023 m. dalyvauta tarptautiniuose festivaliuose (Thomo Manno, „Druskininkų vasara su M. K. Čiurlioniu“), koncertuota įvairiuose Lietuvos miestuose, gastroliuota Belgijoje. 2024 m., greta koncertų Lietuvoje (Th. Manno festivalis, „Kuršių nerija“, „Muzika Jašiūnų dvare“, Paliesiaus dvare ir kitur), ansamblis grojo Italijoje (Venecijoje) ir Švedijoje (Upsaloj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Čiurlionio kvarteto repertuarą sudaro klasikos, romantizmo, XX ir XXI a. muzika. Kolektyvas yra parengęs koncertų ciklus, skirtus Johanneso Brahmso ir Bélos Bartóko kūrybai, griežė monografinius Wolfgango Amadeus Mozarto, Dmitrijaus Šostakovičiaus, Franzo Schuberto, Roberto Schumanno, Lotynų Amerikos kompozitorių koncertus, teatralizuotus koncertus visai šeimai. Minint Mykolo Kleopo Oginskio gimimo 250-ąsias metines, kvartetas su specialia programa koncertavo ne tik Lietuvoje, bet ir Italijoje – Florencijoje, Akviloje ir Romoje. Lietuvoje ir Italijoje kvartetas atliko baroko muzikos programas su Francesko Mammola (mandolina, Italija), Nijole Dorotėja Beniušyte (klavesinas, Italija, Lietuva), Lietuvos scenose inicijavo originalius klasikos ir džiazo projektus, dalyvavo plataus žanrinio konteksto koncertuose, atliko tokias intriguojančias programas kaip „e/q, elektronika kvartetui“, „Siaubinga muzika“, „Greiti ir įsiutę“, tango su tarptautiniu Tanios Naranjo ir Minnos Weurlander duetu. 2020-aisiais surengė koncertų Ludwigo van Beethoveno 250-osioms gimimo metinėms.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Ypač daug dėmesio kvartetas skiria lietuvių muzikai – pirmą kartą atliko nemažai Felikso Bajoro, Vytauto Barkausko, Jurgio Juozapaičio, Dianos Čemerytės ir kitų kompozitorių kūrinių, lietuvių autorių premjeromis pradėjo Kristijono Donelaičio metų (2014) renginius, nuolat dalyvauja aktualiosios muzikos festivalyje „Gaida“. Svarbi kolektyvo misija – garsinti Mikalojaus Konstantino Čiurlionio vardą. Antai per visus 2011 metus, skirtus Čiurlionio mirties 100-osioms metinėms, kvartetas pagrojo 100 koncertų įvairiose Lietuvos ir užsienio scenose, į programas įtraukdamas Čiurlionio kūrinius, o turą baigė UNESCO salėje Paryžiuje. Čiurlionio kūrinius kvartetas nuolat atlieka ir Lietuvoje, ir užsienyj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Nemažai kūrinių Čiurlionio kvartetas yra įrašęs Lietuvos ir užsienio radijo bei garso įrašų studijose, taip pat į vinilines ir kompaktines plokšteles. Minėtini įrašai su žymiu pianistu Levu Natochenny, flamandų kompozitoriaus Kooso de Muinko kūrinių kompaktinė plokštelė (įrašyta Olandijoje), autorinė kvarteto plokštelė VCD formatu ir kt.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varteto scenos partneriai yra įvairūs žinomi muzikai, tarp jų – dainininkai Asta Krikščiūnaitė, Edmundas Seilius, Judita Leitaitė, Dovilė Kazonaitė, prancūzų arfininkė Florence Sitruk, belgų klarnetininkas Eddy Vanoosthuyse, pianistai Jurgis Karnavičius, Gabrielius Alekna, Petras Geniušas, Gytis Cinauskas, Levas Natochenny, Tania Naranjo, Ralfas Taalas, Anastasia Injushina, Simona Zajančauskaitė, akordeonininkai Minna Weurlander, Martynas Levickis, Tadas Motiečius, Aurelija Matulevičiūtė, liaudies dainininkė Veronika Povilionienė, saksofonininkas Petras Vyšniauskas, trimitininkas Dovas Lietuvninkas, Baltijos gitarų kvartetas, vokalinis ansamblis „Jazz Island“ ir daugybė kitų. Čiurlionio kvarteto nariai griežia unikaliais XVIII a. italų meistrų instrumentais, pasirodo ir kaip solistai, dalyvauja įvairiuose ansambliuose ir kūrybiniuose projektuos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Trumpa kvarteto biografija</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Susibūręs 1968 metais, </w:t>
      </w:r>
      <w:r>
        <w:rPr>
          <w:rStyle w:val="StrongEmphasis"/>
          <w:rFonts w:cs="Times New Roman" w:ascii="Times New Roman" w:hAnsi="Times New Roman"/>
          <w:sz w:val="24"/>
          <w:szCs w:val="24"/>
          <w:lang w:val="lt-LT"/>
        </w:rPr>
        <w:t>ČIURLIONIO KVARTETAS</w:t>
      </w:r>
      <w:r>
        <w:rPr>
          <w:rFonts w:cs="Times New Roman" w:ascii="Times New Roman" w:hAnsi="Times New Roman"/>
          <w:sz w:val="24"/>
          <w:szCs w:val="24"/>
          <w:lang w:val="lt-LT"/>
        </w:rPr>
        <w:t xml:space="preserve"> tebegarsėja kaip išradingas ir techniškai pažangus kolektyvas. 1990 m. Čiurlionio kvartetui pirmajam iš Lietuvos menininkų buvo suteiktas aukščiausias apdovanojimas – Nacionalinė kultūros ir meno premija. 2004 m. tarptautiniame kamerinės muzikos konkurse Šveinfurte (Vokietija) ansamblis laimėjo II premiją.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Didelio užsienio publikos ir spaudos susidomėjimo sulaukė Čiurlionio kvarteto koncertai pasaulinėje parodoje „EXPO Aichi“ Japonijoje, pasaulinėje „MIDEM 2005“ mugėje Prancūzijoje, gastrolės Europoje, Kanadoje, JAE, JAV, Meksikoje, Japonijoje, Kinijoje ir kitur. Kvartetas griežė tokiose salėse kaip Leipcigo „Gewandhaus“, Amsterdamo „Concertgebouw“, Paryžiaus „Musée d’Orsay“ ir daugelyje kitų, dalyvavo prestižiniuose festivaliuose, tarp kurių „Prahos pavasaris“, Šlėzvigo-Holšteino, „Europamusikale“, „Amadeo“ Zagrebe, „Šilko kelias“ Kinijoje, Šv. Magnuso festivalis Škotijoje, Lietuvos kultūros sezonų pradžios renginiai Krokuvoje ir kit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Per visus 2011 metus, skirtus Čiurlionio mirties 100-osioms metinėms, kvartetas pagrojo 100 koncertų įvairiose Lietuvos ir užsienio scenose, o turą baigė UNESCO salėje Paryžiuje; minint Mykolo Kleopo Oginskio gimimo 250-ąsias metines, su specialia programa koncertavo Lietuvoje ir Italijoje; aktyviai dalyvavo Lietuvos valstybės atkūrimo 100-mečio renginiuose Lietuvoje, Danijoje ir Belgijoje; 2020-aisiais parengė koncertų Ludwigo van Beethoveno 250-osioms gimimo metinėms; 2022 m. Tokijuje Lietuvos ir Japonijos draugystės 100-mečio proga surengė koncertą, kuriame dalyvavo premjerė Ingrida Šimonytė, Japonijos politikai, verslo, akademinio ir kultūros pasaulio atstovai. Taip pat kvartetas įgyvendino Nacionalinės filharmonijos projektą „Litvakų muzikos keliais“ – atliko koncertų ciklą Lietuvos miestų bei miestelių sinagogose ir pristatė naują vinilinę plokštelę „Šviesiam atminimui“, koncertavo Lenkijoje, o Belgijoje su Kurtu Van Eeghemu publikai pristatė Čiurlionio kūrybos fenomeną.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trike/>
          <w:sz w:val="24"/>
          <w:szCs w:val="24"/>
          <w:lang w:val="lt-LT"/>
        </w:rPr>
      </w:pPr>
      <w:r>
        <w:rPr>
          <w:rFonts w:cs="Times New Roman" w:ascii="Times New Roman" w:hAnsi="Times New Roman"/>
          <w:sz w:val="24"/>
          <w:szCs w:val="24"/>
          <w:lang w:val="lt-LT"/>
        </w:rPr>
        <w:t>Nemažai kūrinių Čiurlionio kvartetas yra įrašęs Lietuvos ir užsienio radijo bei garso įrašų studijose, taip pat į vinilines ir kompaktines plokšteles. Minėtini įrašai su žymiu pianistu Levu Natochenny, Kooso de Muinko kūrinių kompaktinė plokštelė (įrašyta Olandijoje), autorinė kvarteto plokštelė VCD formatu ir kt.</w:t>
      </w:r>
    </w:p>
    <w:p>
      <w:pPr>
        <w:pStyle w:val="No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Čiurlionio kvarteto nariai griežia unikaliais XVIII a. italų meistrų instrumentais, pasirodo ir kaip solistai, dalyvauja įvairiuose ansambliuose ir kūrybiniuose projektuos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i/>
          <w:iCs/>
          <w:sz w:val="24"/>
          <w:szCs w:val="24"/>
          <w:lang w:val="lt-LT"/>
        </w:rPr>
        <w:t>LNF informacija</w:t>
      </w:r>
    </w:p>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9:00Z</dcterms:created>
  <dc:creator>User</dc:creator>
  <dc:description/>
  <cp:keywords/>
  <dc:language>en-US</dc:language>
  <cp:lastModifiedBy>milda.janeliauskaite@gmail.com</cp:lastModifiedBy>
  <dcterms:modified xsi:type="dcterms:W3CDTF">2024-12-06T11:29:00Z</dcterms:modified>
  <cp:revision>2</cp:revision>
  <dc:subject/>
  <dc:title/>
</cp:coreProperties>
</file>